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07                 № 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sz w:val="24"/>
          <w:szCs w:val="24"/>
        </w:rPr>
        <w:t>Главы поселения от 29.12.2006 № 333</w:t>
      </w:r>
    </w:p>
    <w:p>
      <w:pPr>
        <w:pStyle w:val="Normal"/>
        <w:rPr/>
      </w:pPr>
      <w:r>
        <w:rPr>
          <w:sz w:val="24"/>
          <w:szCs w:val="24"/>
        </w:rPr>
        <w:t>( в редакции   постановлений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.04.2007  № 66, от 21.05.2007 № 9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6.2007г. № 130, от 26.09.2007 № 1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27.08.2007 № 65 «О внесении изменений в бюджет МО «Колпашевское городское поселение» на 200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риложения к постановлениям Главы Колпашевского городского поселения от 29.12.2006 № 333 «Об утверждении плана  доходов в разрезе кварталов на 2007 год», от 16.04.2006 № 66 «О внесении изменений в постановление Главы поселения от 29.12.2006 № 333», от 21.05.2007 № 97 «О внесении изменений в постановления Главы поселения от  29.12.2006 № 333, от 16.04.2007 № 66», от 29.06.07 № 130 «О внесении изменений  в постановление Главы поселения от 29.12.2006 № 333, от 16.04.2007 № 66, от 21.05.2007 № 97», от 26.09.2007 № 187 «О внесении изменений  в постановление Главы поселения от 29.12.2006 № 333 (в редакции   постановлений Главы поселения от 16.04.2007  № 66, от 21.05.2007 № 97, от 29.06.2007г. № 1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1 читать в новой 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И.о. Главы поселения                                                             Ю.С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540"/>
        <w:gridCol w:w="1160"/>
        <w:gridCol w:w="1120"/>
        <w:gridCol w:w="1120"/>
        <w:gridCol w:w="1100"/>
        <w:gridCol w:w="108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Главы 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2.11.2007 №  229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4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лан доходов бюджет Колпашевского городского поселения на 2007 год в разрезе кварталов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82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8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4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8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1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4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6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9,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17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1 01 0000 12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поселения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3,0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2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7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4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1 11 08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2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доходы от сдачи в аренду объектов ЖК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2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4 02033 10 0000 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САНКЦИИ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32050 1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8 05000 1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ПОСЕЛЕНИЯ ОТ ВОЗВРАТА ОСТАТКОВ СУБСИДИЙ И СУБВЕНЦИЙ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8 0501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возврата остатков субсидий субвенций прошлых лет внебюджетными организац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 1 19 05000 1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9 0500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и субвенций из бюджета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0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2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7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023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24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24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24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0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27,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30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содержание реконструкцию, ремонт и строительство автомобильных дорог общего пользования, мостов и иных транспортных сооружений  в границах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возмещение расходов теплоснабжающим организациям при установлении уровня оплаты населением услуг по горячему водоснабжению и отоплению в размере 9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6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6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с нас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4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г.г.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межевание земель под газовые котель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финансирование наказов избир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казание материальной помощи населению в восстановлении жилого фонда, поврежденного в результате половодья 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иобретение котельных в с. Тогу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33,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7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5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72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обла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МО "Колпаше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объекта "Биоинженерная система очистки хозяйственно-бытовых сточных вод г.Колпашево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Тогур Колпашевского района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асселение из аварийного жил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финансирование мероприятий по областной целевой программе "Строительство жилья социального назначения и ликвидация аварийного жиль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областного бюджета на переселение граждан из аварийного жилищ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проведения капитального ремонта многоквартирных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городской бан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дороги по ул.Красноармейс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изготовление проекта ледовой переправы через р. Кеть в районе с. Тогу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жилья лицам старшего поко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приобретение котлов с последующей их установкой в котель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кот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трубы в котельной "СЭС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я на ямочный ремонт дорог г. Колпашев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92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2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40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7:00Z</dcterms:created>
  <dc:creator>Надежда</dc:creator>
  <dc:description/>
  <cp:keywords/>
  <dc:language>en-US</dc:language>
  <cp:lastModifiedBy>Александр</cp:lastModifiedBy>
  <cp:lastPrinted>2007-11-27T11:03:00Z</cp:lastPrinted>
  <dcterms:modified xsi:type="dcterms:W3CDTF">2007-12-05T04:01:00Z</dcterms:modified>
  <cp:revision>24</cp:revision>
  <dc:subject/>
  <dc:title>                                                                                    Проект</dc:title>
</cp:coreProperties>
</file>