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07                 №  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о-изыскательски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вязи с обращением директора общества с ограниченной ответственностью «КомТопСервис» А.И. Милика о согласовании выполнения проектно-сметной документации на строительство ко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ть директору ООО «КомТопСервис» А.И. Милику выполнение проектно-сметной документации на строительство котельной по адресу: с. Тогур, пер. Заводской, д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Ю.С. Иванов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44:00Z</dcterms:created>
  <dc:creator>Жанна Валерьевна</dc:creator>
  <dc:description/>
  <cp:keywords/>
  <dc:language>en-US</dc:language>
  <cp:lastModifiedBy>Александр</cp:lastModifiedBy>
  <cp:lastPrinted>2007-11-26T14:54:00Z</cp:lastPrinted>
  <dcterms:modified xsi:type="dcterms:W3CDTF">2007-12-05T04:02:00Z</dcterms:modified>
  <cp:revision>5</cp:revision>
  <dc:subject/>
  <dc:title/>
</cp:coreProperties>
</file>