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07                 №  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Главы поселения от 15.08.2007 № 160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«О порядке использования  субсидии на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приобретение котлов с последующей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х установкой в котельных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На основании решения Совета Колпашевского городского поселения от 27.08.2007  № 65 «О внесении изменений в бюджет МО  «Колпашевское городское поселение» на 2007 год»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нести изменения в постановление Главы поселения от 15.08.2007  № 160 «О порядке использования субсидии на приобретение котлов с последующей  их установкой в котельных», а именно: пункт 1 изложить в следующей редакци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Ассигнования в сумме 2335 тыс. рублей направить на приобретение котлов с последующей их установкой в котельных, из них:</w:t>
      </w:r>
    </w:p>
    <w:p>
      <w:pPr>
        <w:pStyle w:val="TextBodyIndent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а счет средств фонда софинансирования расходов поселений Колпашевского района  – 2100 тыс. рублей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Урожай»           1 шт.    –   420 тыс. руб.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Медучилище»  1 шт.    –   420 тыс. руб.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Матросова»      1 шт.    –   420 тыс. руб.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Феникс»            1 шт.    –   420 тыс. руб.;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szCs w:val="28"/>
        </w:rPr>
        <w:t>«Кирова»            1 шт.    –   420 тыс. руб.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   за счет средств местного бюджета - 235 тыс. рублей: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Урожай»           1 шт.    –     47 тыс. руб.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Медучилище»  1 шт.    –     47 тыс. руб.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Матросова»      1 шт.    –     47 тыс. руб.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«Феникс»            1 шт.    –     47 тыс. руб.;</w:t>
      </w:r>
    </w:p>
    <w:p>
      <w:pPr>
        <w:pStyle w:val="TextBodyIndent"/>
        <w:tabs>
          <w:tab w:val="clear" w:pos="708"/>
          <w:tab w:val="left" w:pos="3240" w:leader="none"/>
          <w:tab w:val="left" w:pos="3420" w:leader="none"/>
        </w:tabs>
        <w:ind w:left="0" w:hanging="0"/>
        <w:jc w:val="both"/>
        <w:rPr>
          <w:szCs w:val="28"/>
        </w:rPr>
      </w:pPr>
      <w:r>
        <w:rPr>
          <w:szCs w:val="28"/>
        </w:rPr>
        <w:t>«Кирова»            1 шт.    –     47 тыс. руб.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.о. Главы поселения                                                             Ю.С.Иван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1:00Z</dcterms:created>
  <dc:creator>User</dc:creator>
  <dc:description/>
  <cp:keywords/>
  <dc:language>en-US</dc:language>
  <cp:lastModifiedBy>Александр</cp:lastModifiedBy>
  <cp:lastPrinted>2007-11-26T16:51:00Z</cp:lastPrinted>
  <dcterms:modified xsi:type="dcterms:W3CDTF">2007-12-05T04:03:00Z</dcterms:modified>
  <cp:revision>34</cp:revision>
  <dc:subject/>
  <dc:title/>
</cp:coreProperties>
</file>