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07                 №  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нятии имущества электроснаб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 постановки его в имуществен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Колпашевского района от 25.10.2007 № 894 «Об утверждении перечней имущества, находящегося в собственности муниципального образования «Колпашевский район», передаваемого в собственность муниципальных поселений, расположенных на территории муниципального образования   «Колпашевский район» и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С.А.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Иванов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Главы Колпашевского городского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</w:t>
      </w:r>
      <w:r>
        <w:rPr>
          <w:sz w:val="22"/>
          <w:szCs w:val="22"/>
        </w:rPr>
        <w:t>от  28.11.2007  № 23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электроснабжения, принимаемого в соб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12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55"/>
        <w:gridCol w:w="3037"/>
        <w:gridCol w:w="823"/>
        <w:gridCol w:w="1172"/>
        <w:gridCol w:w="1096"/>
        <w:gridCol w:w="1276"/>
        <w:gridCol w:w="1160"/>
        <w:gridCol w:w="20"/>
        <w:gridCol w:w="20"/>
        <w:gridCol w:w="688"/>
      </w:tblGrid>
      <w:tr>
        <w:trPr>
          <w:trHeight w:val="7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Местонахожд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-ть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к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 руб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ч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 руб.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е переда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аренду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5.10.07г. 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2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к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36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506,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1024-4 ,ул.Ремесленная ,5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51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1024-5, ул.Мичурина , 60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8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225,1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4-6,ул.Крылова 9/1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5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10,ул.Панова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137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4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14, ул. Централь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497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20,пер.Клубн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5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Новый 5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22, ул. Гоголя,Ждан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14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4-23,ул.Промысловая 68,стр.1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,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24, пер.Рыбацкий (ст. пром.комб.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702,9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47, ул.Некрасова(полигон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77,5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85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24-34, ул.Чернышевского 2, стр.39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0,4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оголя 91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Чернышевск.2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6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1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82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864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1016-4,ул.Проточная №7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10,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16-6, пер.Западный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68,5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9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97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75,2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6-3, ул. Обская 7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20,7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1016-11,ул.Обская 93(КМЭС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98,46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5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93,3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Обская,93/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1016-5, ул.Кирпичная (СТОЖ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00,9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9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ирпичная,72/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6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Кирова,111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1016-10,ул.Кирова,111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2,2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ирова,114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0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 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0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5-1, ул.Сов.Север 43/2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6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18,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/кл-0,23/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ий Север 55/2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403/1,382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3,2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13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 10 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0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3-1, Сов. Север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41,07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299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5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25,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52-1, ул.Есенина (Подстанц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27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0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л-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29,8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Голещихи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1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.Голещихин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4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95,0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26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4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19,3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 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0, ул.Тимирязева,46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99,6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56,4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3,ул.Пушкина,Поб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1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8, ул.Кирова(ГД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,Пушкина,66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787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5,ул.Обская( Лесхоз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9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6,ул.Сов.Север( СЭС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12,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8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7, ул.Обская,Кирова(ГРСУ-2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6,5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11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ирова,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9, мкр. Геолог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31,5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5,Коммунистическая-дет. са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22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6,мкр.Геолог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04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627,77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7, ул.Мира (бан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4, ул.Пушкина (Тюрьм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6-18, ул.Парковая (УКСоблисполком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43,5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2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97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56,0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3,ул.Кирова,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91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103,1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9, ул.Обская,73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37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12, ул.Победы( Пивзаво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24,5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18, ул. Соснов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57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28, ул.Победы (Кинопрока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6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5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26,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32, пер.Цветочный (КНС-2",в/ч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07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33, ул. Победы,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1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57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17, ул.Кедровая (Гордорсет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81,5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Кедровая, 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14, ул.Победы (хлебоком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22-31, ул.Кирова 114,стр.1,пом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95,6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-10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 кв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79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 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8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,ул.Ленина,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2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,ул.Чапаева ( школа №2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Чапаева ,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9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5, ул.Комсомоль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139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6, Победы,23 ТУ-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12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7, Тимирязева,1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5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9, ул.Победы, 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426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90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59,5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, 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0, ул.Мира,Кирова (Техучасто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69,0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26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Мира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2, ул.Лугинц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4,7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5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3, ул.Геофизиче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05,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1, ул.Кирова,№ 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40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39,79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18,ул.Лугинца ( д/с ТГ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7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47,8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0, Педучилищ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5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.Север 18/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2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4, Победы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84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71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5, мкр.Геолог №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635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6, мкр.Геолог № 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94,5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28, ул.Победы(налогова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4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87,6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П-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лог-кот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224,6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8,ул.Победы ( ТУ-2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7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4-3 , ул.Победы (Гормолзавод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0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761,5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2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9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2,ул.Кир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36,2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1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3, ул.Тимирязева,1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3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4, ул.Обская,44 (ТУ-9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5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7,ул.Обская( санэпидемстанц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49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8, ул.Обская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65,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9, ул.Суворова,Нахим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3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уворова 1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1, ул.Нефтеразведч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95,3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96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Нефтеразведч. 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2, ул.Портовая (ЖКХ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2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Дорожная,24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3, ул.Речни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4, ул.Портов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46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Портовая 24/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5, ул.Портовая 1/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2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ртов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8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5,8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7, ул.Портовая 24/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2,4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85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8,ул.Портовая( д/с № 20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97,1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35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19, ул.Портовая 68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5,1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0-20 ул.Портовая,70/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,0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103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42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843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л- 1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1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43,1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1,ул.Мира,Первомайская(маг.26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738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2, ул. Юности, Чапаев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4,1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30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8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9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8,пер. Моховой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76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9, ул.Горькова(Медучилище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15, ул.Молодежная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9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139,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К-16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19, ул.Лермонтова,55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0,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25, ул.Радужная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89,8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770,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5,7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26, ул.Гоголя (школа № 4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7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31, ул.Свердлова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3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1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56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32, ул.Дзержинского(маг.18)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9,8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724,4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36, пер.Пристанско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64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39, ул.Гоголя (ММС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5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оголя 172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40, ул. Лазо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38,81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Озерный,10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44,ул.Ленина( Райпо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46, ул.Базарная (Горпарк)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89,6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49, ул.Советска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5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52, ул.Рогачева 17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16,4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71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89,63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32-53, ул.Ватути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01,3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6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26,94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Гоголя,1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7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01,8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К-100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Колпаше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11, ул.Нау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12,2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4,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7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17, АВ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23, Промз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15,86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2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24,пер.Парковы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27,ул.Селекционная,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4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28,ул.Нау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2-30,ул.40 лет Поб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37,2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60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. Тог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4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222,7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315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2, ул.Тургенева 21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6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ургенева,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18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3, Лермонотова,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1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4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4,ул.Тит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46,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46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5, ул. Липат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22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6, ул.Дзержинского (к-р Октябрь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84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7,ул.Дзержинского,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7,7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5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8,ул.Анисимовка,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5,2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00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9, ул.Первомай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48,9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7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10,ул.Октябрьская,1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1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л-0,4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06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11, ул.Лес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41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41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2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12,ул.Советская 47/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Некрасова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4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8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П-100 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13, ул.Пушки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43,8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0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8-16, ул.Рукавишник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234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01,5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09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Тог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09-1, ул.Чапае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4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13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Тог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82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2,ул.Сибир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34,9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4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4,ул.Набереж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3,  ул.Советск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86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25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013-6,ул.Советская 84,стр.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5,9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09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Советская 84, стр.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243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63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8, ул.Ленина 15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32,2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62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Клубный 3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11, ул.Зареч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8,8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8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2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12, ул.Зелена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61,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6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3-18,пер.Кетский 6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1,7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Тогу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9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8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12-1,ул.Лени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7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9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012-2,ул.Некрас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6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80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012, ул. Советская 69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0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34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1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г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Новостройка,Мичури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7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4-7, ул.Весення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29,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0,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1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16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-1014-2, ул.Сибирская ,137/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5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2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-Т-1015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.Тогу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-1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5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35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П-400</w:t>
            </w:r>
          </w:p>
        </w:tc>
        <w:tc>
          <w:tcPr>
            <w:tcW w:w="3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-1015-1,ул.Восточная,Королева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70,46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-0,4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6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60,8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687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1671,6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47:00Z</dcterms:created>
  <dc:creator>Комитет по управлению имуществом</dc:creator>
  <dc:description/>
  <cp:keywords/>
  <dc:language>en-US</dc:language>
  <cp:lastModifiedBy>Александр</cp:lastModifiedBy>
  <cp:lastPrinted>2007-11-28T12:42:00Z</cp:lastPrinted>
  <dcterms:modified xsi:type="dcterms:W3CDTF">2007-12-05T04:06:00Z</dcterms:modified>
  <cp:revision>20</cp:revision>
  <dc:subject/>
  <dc:title>       </dc:title>
</cp:coreProperties>
</file>