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9.11.2007                   № 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О тарифах  на услуги систем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одоснабжения ООО СХП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Колпашевское» на 2008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, на основании протокола муниципальной тарифной комиссии  от 27.11. 2007  № 13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1. Установить тариф на услуги систем водоснабжения, оказываемые обществом с ограниченной ответственностью СХП «Колпашевское» потребителям микрорайона НГСС Колпашевского городского поселения, в размере 13,34 руб./м³ (НДС не предусмотрен).</w:t>
      </w:r>
    </w:p>
    <w:p>
      <w:pPr>
        <w:pStyle w:val="TextBodyIndent"/>
        <w:ind w:left="0" w:firstLine="720"/>
        <w:jc w:val="both"/>
        <w:rPr/>
      </w:pPr>
      <w:r>
        <w:rPr/>
        <w:t>2.Тариф, установленный в пункте 1 настоящего постановления, действует с 4 января 2008 года по 31 декабря 2008 года.</w:t>
      </w:r>
    </w:p>
    <w:p>
      <w:pPr>
        <w:pStyle w:val="TextBodyIndent"/>
        <w:ind w:left="0"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TextBodyIndent"/>
        <w:ind w:lef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/>
      </w:pPr>
      <w:r>
        <w:rPr/>
        <w:t>И.о. Главы поселения                                                          Ю.С. Иван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6840" w:leader="none"/>
        </w:tabs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07:00Z</dcterms:created>
  <dc:creator>Наталья В.Кондрашова</dc:creator>
  <dc:description/>
  <cp:keywords/>
  <dc:language>en-US</dc:language>
  <cp:lastModifiedBy>Александр</cp:lastModifiedBy>
  <cp:lastPrinted>2007-11-29T16:25:00Z</cp:lastPrinted>
  <dcterms:modified xsi:type="dcterms:W3CDTF">2007-12-05T04:08:00Z</dcterms:modified>
  <cp:revision>33</cp:revision>
  <dc:subject/>
  <dc:title/>
</cp:coreProperties>
</file>