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07                   №  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дополнений в рее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й казны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   и  проведенной технической инвентаризацией уличного освещения д. Север Колп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Имущество»: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нести дополнения в реестр имущественной казны муниципальной собственности Колпашевского городского поселения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нести дополнения в договор № 005-Б о передаче во временное безвозмездное пользование имущества, являющегося муниципальной собственностью, от 15.05.2006 с обществом с ограниченной ответственностью «Глеб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поселения С.А. Б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Ю.С.Иванов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 к постановл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</w:t>
      </w:r>
      <w:r>
        <w:rPr>
          <w:sz w:val="22"/>
          <w:szCs w:val="22"/>
        </w:rPr>
        <w:t>от  30.11.2007  № 23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дополнительно вносимого в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й казны город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2503"/>
        <w:gridCol w:w="1135"/>
        <w:gridCol w:w="1135"/>
        <w:gridCol w:w="991"/>
        <w:gridCol w:w="1135"/>
        <w:gridCol w:w="849"/>
        <w:gridCol w:w="851"/>
        <w:gridCol w:w="850"/>
      </w:tblGrid>
      <w:tr>
        <w:trPr>
          <w:trHeight w:val="247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линии улич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л. оборудования и ед. изм.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душ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еск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зем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кладк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ор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тиль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ики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. Север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93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0:00Z</dcterms:created>
  <dc:creator>Комитет по управлению имуществом</dc:creator>
  <dc:description/>
  <cp:keywords/>
  <dc:language>en-US</dc:language>
  <cp:lastModifiedBy>Александр</cp:lastModifiedBy>
  <cp:lastPrinted>2007-11-30T14:48:00Z</cp:lastPrinted>
  <dcterms:modified xsi:type="dcterms:W3CDTF">2007-12-05T04:22:00Z</dcterms:modified>
  <cp:revision>10</cp:revision>
  <dc:subject/>
  <dc:title>       </dc:title>
</cp:coreProperties>
</file>