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07                   №  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объектов имуще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ны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сохр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  в целях сохранности объектов имущественной казны и с учетом достигнутой договор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униципальному учреждению «Имущество» передать по договорам сохранности объекты имущественной казны муниципальной собственности городского поселения   по договорам сохраннос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еству с ограниченной ответственностью «Заря» согласно приложению № 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ществу с ограниченной ответственностью  «Риск» согласно приложению № 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поселения С.А Бар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Ю.С. Ивано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городского поселения  от 30.11.2007  №  2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мущественной каз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сохранность ООО «Заря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0"/>
        <w:gridCol w:w="3119"/>
        <w:gridCol w:w="992"/>
        <w:gridCol w:w="1248"/>
        <w:gridCol w:w="1291"/>
      </w:tblGrid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ой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ашево, мкр. Геолог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62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етской </w:t>
            </w:r>
          </w:p>
          <w:p>
            <w:pPr>
              <w:pStyle w:val="Normal"/>
              <w:rPr/>
            </w:pPr>
            <w:r>
              <w:rPr/>
              <w:t>игровой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ашево, ул. Геофиз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936,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етской </w:t>
            </w:r>
          </w:p>
          <w:p>
            <w:pPr>
              <w:pStyle w:val="Normal"/>
              <w:rPr/>
            </w:pPr>
            <w:r>
              <w:rPr/>
              <w:t>игровой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ашево, ул. Лазо, 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62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ашево, ул. Чапаев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1,9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ашево, ул. Геофизиче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1,9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ашево, ул. Кирова, 4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32,3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ашево, мкр. Ге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6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805,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очный павильо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43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43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43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 к остановочному </w:t>
            </w:r>
          </w:p>
          <w:p>
            <w:pPr>
              <w:pStyle w:val="Normal"/>
              <w:rPr/>
            </w:pPr>
            <w:r>
              <w:rPr/>
              <w:t>павильону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69,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19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4021,3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ского поселения  от 30.11.2007  №  2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мущественной каз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сохранность ООО «Риск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10"/>
        <w:gridCol w:w="3119"/>
        <w:gridCol w:w="992"/>
        <w:gridCol w:w="1248"/>
        <w:gridCol w:w="1291"/>
      </w:tblGrid>
      <w:tr>
        <w:trPr>
          <w:trHeight w:val="11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мкр. Нов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32,3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Сверл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Ти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29,2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лощадки (4 шт.) «Грибок», «Лабиринт», «Бр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Сверлова, 2; ул. Тургенева, ул. Некрасова, мкр. Нов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08,3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– 4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район бассе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33,3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ворота (6 ш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Титова (район базы СУ-23), ул. Восточная, ста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ост. «Дом бы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27,8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с оборудо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вер, ул. Берегов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6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028,3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13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759,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5:00Z</dcterms:created>
  <dc:creator>Комитет по управлению имуществом</dc:creator>
  <dc:description/>
  <cp:keywords/>
  <dc:language>en-US</dc:language>
  <cp:lastModifiedBy>Александр</cp:lastModifiedBy>
  <cp:lastPrinted>2007-11-30T16:39:00Z</cp:lastPrinted>
  <dcterms:modified xsi:type="dcterms:W3CDTF">2007-12-05T04:27:00Z</dcterms:modified>
  <cp:revision>13</cp:revision>
  <dc:subject/>
  <dc:title>       </dc:title>
</cp:coreProperties>
</file>