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1.2007                   №   2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писании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рядке управления и распоряжения имуществом муниципальной собственности Колпашевского городского поселения», утвержденного решением Совета Колпашевского городского поселения от 27.12.2005 № 18 и в связи с непригодностью для дальнейшей эксплуатации (износ 100%) компьютера (системный блок, монитор) и инженерных с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оизвести списание системного блока компьютера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NTIUM</w:t>
      </w:r>
      <w:r>
        <w:rPr>
          <w:sz w:val="28"/>
          <w:szCs w:val="28"/>
        </w:rPr>
        <w:t>, монитора «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h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ter</w:t>
      </w:r>
      <w:r>
        <w:rPr>
          <w:sz w:val="28"/>
          <w:szCs w:val="28"/>
        </w:rPr>
        <w:t xml:space="preserve"> 55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» и внутренних инженерных сетей (теплотрасса), находящихся по адресу: г. Колпашево, ул. Кедровая, 6, и состоящих в аренде общества с ограниченной ответственностью «Дорож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Муниципальному учреждению «Имущество» исключить из реестра имущественной казны муниципальной собственности МО «Колпашевское город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поселения С.А. Баран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    Ю.С. Ив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27:00Z</dcterms:created>
  <dc:creator>Комитет по управлению имуществом</dc:creator>
  <dc:description/>
  <cp:keywords/>
  <dc:language>en-US</dc:language>
  <cp:lastModifiedBy>Александр</cp:lastModifiedBy>
  <cp:lastPrinted>2007-11-30T16:49:00Z</cp:lastPrinted>
  <dcterms:modified xsi:type="dcterms:W3CDTF">2007-12-05T04:39:00Z</dcterms:modified>
  <cp:revision>17</cp:revision>
  <dc:subject/>
  <dc:title>       </dc:title>
</cp:coreProperties>
</file>