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07                   №   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работ по формированию и проведению кадастрового учета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о статьей 16 Федерального закона от 29 декабря 2004 года № 189-ФЗ «О введении в действие Жилищного кодекса Российской Федерации», п.1, п.п.8 ст. 42 Устава городского поселения, на основании заявлений уполномоченных лиц, в ведении которых расположены многоквартирные жилые дома,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работ по формированию и проведению кадастрового учета земельных участков, на которых расположены многоквартирные жилые дома на территории МО «Колпашевское городское поселение», до 1 января 2011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sz w:val="28"/>
          <w:szCs w:val="28"/>
        </w:rPr>
        <w:t xml:space="preserve">Предусмотреть при прогнозировании бюджета на 2008 – 2011 года выделение средств ежегодно в размере 200 тыс. рублей на выполнение работ по формированию и проведению кадастрового учета земельных участко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 в  сборнике «Ведомости органов местного самоуправления Колпашевского город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        Ю.С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постановлению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лавы Колпашевского городского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04.12.2007  № 24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роведения рабо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формированию кадастрового учета</w:t>
      </w:r>
    </w:p>
    <w:p>
      <w:pPr>
        <w:pStyle w:val="Normal"/>
        <w:jc w:val="center"/>
        <w:rPr/>
      </w:pPr>
      <w:r>
        <w:rPr/>
        <w:t>земельных участков, на которых расположены многоквартирные дома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591"/>
        <w:gridCol w:w="3061"/>
        <w:gridCol w:w="2703"/>
        <w:gridCol w:w="1722"/>
        <w:gridCol w:w="2477"/>
      </w:tblGrid>
      <w:tr>
        <w:trPr>
          <w:trHeight w:val="52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бъект межевания и кадастрового уч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УК/ОСЖ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л-во этажей ш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атериал сте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л-во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лощадь жилого до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.кв.</w:t>
            </w:r>
          </w:p>
        </w:tc>
      </w:tr>
      <w:tr>
        <w:trPr>
          <w:trHeight w:val="145" w:hRule="atLeast"/>
        </w:trPr>
        <w:tc>
          <w:tcPr>
            <w:tcW w:w="1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2008г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Лазо,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Агрострой 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5-панельны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817,6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мкр. Геолог,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Теплосервис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39,4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мкр. Геолог,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Теплосервис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45,1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мкр. Портовая, д.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Агрострой 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38,9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Чапаева, д.16/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ЖК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2,9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Юбилейный, д.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ЖК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19,4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Советский. Север, д. 6/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ЖК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щитов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44,5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Советский Север, д.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ЖК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35,9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Советский Север, д. 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ЖК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деревя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93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Нефтеразведчиков, д.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ЖК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58,7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Свердлова, д.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ЖК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деревя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38,9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Геофизическая, д.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ЖК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96,3</w:t>
            </w:r>
          </w:p>
        </w:tc>
      </w:tr>
      <w:tr>
        <w:trPr>
          <w:trHeight w:val="2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Ремесленная, 7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ЖК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деревя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34,9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Матросова, д.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ЖК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90,5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Науки, д.9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ЖК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16,6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Науки, д.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ЖК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18,9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 ул.С.Лазо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 Агрострой 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26,7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 ул. Советская,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СЖ «Дебют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50,5</w:t>
            </w:r>
          </w:p>
        </w:tc>
      </w:tr>
      <w:tr>
        <w:trPr>
          <w:trHeight w:val="145" w:hRule="atLeast"/>
        </w:trPr>
        <w:tc>
          <w:tcPr>
            <w:tcW w:w="1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2009г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мкр. Геолог, д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Агрострой 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-пане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13,8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 ,ул. Гоголя, д.6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ЖК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90,6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мкр. Геолог, д.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Агрострой 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-пане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64,8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мкр. Геолог, д.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Агрострой 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-пане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892,4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Советский Север, 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ЖК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18,5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Советский Север, 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ЖК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27,2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 Колпашево, ул. Портовая, д.22/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Агрострой 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-щитов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72,3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 Колпашево, ул. Портовая, д.22/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Агрострой 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-щитов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89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 Колпашево, ул. Портовая, д.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Агрострой 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деревя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02,4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 Колпашево, ул. Комсомольская, д.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ЖК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деревя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9,5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Кирова, д.36/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Агрострой 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24,4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Мира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Агрострой 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-деревя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5,1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Мира,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Агрострой 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деревя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4,9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Мира,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Агрострой 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деревя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36,9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 ул. Коммунистическая, д.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Агрострой 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93,4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 ул. Мира,д.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ЖК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деревя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60,6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 ул. Чернышевского, д.4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ЖК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-деревя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8,3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 ул. Некрасова,д.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Заря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92,6</w:t>
            </w:r>
          </w:p>
        </w:tc>
      </w:tr>
      <w:tr>
        <w:trPr>
          <w:trHeight w:val="2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 ул. Некрасова,д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Заря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77,7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 ул. Некрасова,д.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Заря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92,7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 мкр.Геолог, д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Агрострой 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-пане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331,5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 ул. Тимирязева,1/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Агрострой 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24,6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 ул. Кирова,33/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ЖК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72,4</w:t>
            </w:r>
          </w:p>
        </w:tc>
      </w:tr>
      <w:tr>
        <w:trPr>
          <w:trHeight w:val="2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 ул. Кирова,33/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ЖК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17,1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 ул. Чапаева,16/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ЖК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2,9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. Тогур ул. Ленина,2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СЖ «Луч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84,6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 ул. Советская,38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Глеб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деревя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30,9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 ул. Победы,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Теплосервис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301,9</w:t>
            </w:r>
          </w:p>
        </w:tc>
      </w:tr>
      <w:tr>
        <w:trPr>
          <w:trHeight w:val="102" w:hRule="atLeast"/>
        </w:trPr>
        <w:tc>
          <w:tcPr>
            <w:tcW w:w="1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FED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2010г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 ул. Новостройка, д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Теплосервис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3-кирпичный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46,5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 ул. Ленина, д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Глеб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843,3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 Строителей, 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Агрострой 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деревя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6,1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Строителей, 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Агрострой 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деревя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0,4</w:t>
            </w:r>
          </w:p>
        </w:tc>
      </w:tr>
      <w:tr>
        <w:trPr>
          <w:trHeight w:val="2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Советский Север, 5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Агрострой 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деревя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67,9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Советский Север, 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Агрострой 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деревя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92,1</w:t>
            </w:r>
          </w:p>
        </w:tc>
      </w:tr>
      <w:tr>
        <w:trPr>
          <w:trHeight w:val="2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Победы, 117/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ЖК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43,7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пер. Клубный, 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Тисто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6,4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пер. Клубный, 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Тисто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49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пер. Клубный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Тисто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51,1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пер. Новый,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Тисто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деревя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2,5</w:t>
            </w:r>
          </w:p>
        </w:tc>
      </w:tr>
      <w:tr>
        <w:trPr>
          <w:trHeight w:val="2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пер. Новый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Тисто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деревя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5,6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Энгельса, 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Тисто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деревя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36,9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Портовая, 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Тисто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98,1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, ул. Некрасова,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Глеб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87,4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, ул. Некрасова,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Глеб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84,7</w:t>
            </w:r>
          </w:p>
        </w:tc>
      </w:tr>
      <w:tr>
        <w:trPr>
          <w:trHeight w:val="2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, ул. Некрасова,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Глеб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77,9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пер. Юбилейный,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ЖКХ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3,6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, ул. Некрасова,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Глеб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деревян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1,4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, ул. Некрасова,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Глеб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99,6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, ул. Ленина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Глеб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51</w:t>
            </w:r>
          </w:p>
        </w:tc>
      </w:tr>
      <w:tr>
        <w:trPr>
          <w:trHeight w:val="2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, ул. Ленина,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Глеб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88,7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, ул. Ленина,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Глеб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84,8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, ул. Ленина,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Луч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67,1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, ул. Ленина,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Глеб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67,1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, ул. Чапаева,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Заря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47,7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, ул. Чапаева,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УК ООО «Заря»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53,9</w:t>
            </w:r>
          </w:p>
        </w:tc>
      </w:tr>
      <w:tr>
        <w:trPr>
          <w:trHeight w:val="2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, ул. Чапаева,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Заря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43,1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, ул. Мичурина,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Заря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80,8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, ул. Мичурина,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Заря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31,5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, ул. Мичурина,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Заря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41,9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, ул. Мичурина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Луч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01,4</w:t>
            </w:r>
          </w:p>
        </w:tc>
      </w:tr>
      <w:tr>
        <w:trPr>
          <w:trHeight w:val="2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, ул. Мичурина,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Луч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35,5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 мкр. Новостройка д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Теплосервис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60,1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 мкр. Новостройка д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Теплосервис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15,3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. Тогур мкр. Новостройка д.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Теплосервис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20,7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Советский Север,14/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Теплосервис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77,4</w:t>
            </w:r>
          </w:p>
        </w:tc>
      </w:tr>
      <w:tr>
        <w:trPr>
          <w:trHeight w:val="2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Советский Север,14/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Теплосервис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42,3</w:t>
            </w:r>
          </w:p>
        </w:tc>
      </w:tr>
      <w:tr>
        <w:trPr>
          <w:trHeight w:val="2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Портовая,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Агрострой 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66,6</w:t>
            </w:r>
          </w:p>
        </w:tc>
      </w:tr>
      <w:tr>
        <w:trPr>
          <w:trHeight w:val="2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Портовая,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Агрострой 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17</w:t>
            </w:r>
          </w:p>
        </w:tc>
      </w:tr>
      <w:tr>
        <w:trPr>
          <w:trHeight w:val="22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. Колпашево, ул. Портовая,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К ООО «Агрострой +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-кирпич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25,3</w:t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7:57:00Z</dcterms:created>
  <dc:creator>Комп</dc:creator>
  <dc:description/>
  <cp:keywords/>
  <dc:language>en-US</dc:language>
  <cp:lastModifiedBy>Александр</cp:lastModifiedBy>
  <cp:lastPrinted>2007-12-04T11:20:00Z</cp:lastPrinted>
  <dcterms:modified xsi:type="dcterms:W3CDTF">2008-01-17T10:21:00Z</dcterms:modified>
  <cp:revision>10</cp:revision>
  <dc:subject/>
  <dc:title>АДМИНИСТРАЦИЯ  КОЛПАШЕВСКОГО  ГОРОДСКОГО  ПОСЕЛЕНИЯ</dc:title>
</cp:coreProperties>
</file>