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07                   №  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 и  содействии  товариществ собственников жилья на территории Колпашевского     город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ложений Жилищного кодекса Российской Федерации в части обеспечения условий для участия собственников помещений в многоквартирных домах в управлении такими домами товариществами собственников жиль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тделу управления муниципальным хозяйством и специалистам по юридическим вопросам оказывать содействие собственникам помещений в многоквартирных домах в создании товариществ собственников жилья: обеспечить проведение разъяснительной работы о существующих способах управления многоквартирными домами, о преимуществах товариществ собственников жилья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и прогнозировании бюджета на 2008 – 2011 года выделение средств ежегодно в размере 80 тыс. рублей на оплату мероприятий по организации товариществ собственников жилья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управления муниципальным хозяйством обеспечить проведение встреч с представителями товариществ собственников жилья и представителями инициативных групп граждан, желающих создать товарищества собственников жилья, с целью решения проблем, возникающих в процессе создания и деятельности товариществ собственников жилья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8"/>
          <w:szCs w:val="28"/>
        </w:rPr>
        <w:t>Постановление опубликовать в сборнике  «Ведомости органов местного самоуправления Колпаше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9:00Z</dcterms:created>
  <dc:creator>Комп</dc:creator>
  <dc:description/>
  <cp:keywords/>
  <dc:language>en-US</dc:language>
  <cp:lastModifiedBy>Александр</cp:lastModifiedBy>
  <cp:lastPrinted>2007-12-04T11:55:00Z</cp:lastPrinted>
  <dcterms:modified xsi:type="dcterms:W3CDTF">2008-01-17T10:30:00Z</dcterms:modified>
  <cp:revision>9</cp:revision>
  <dc:subject/>
  <dc:title>АДМИНИСТРАЦИЯ  КОЛПАШЕВСКОГО  ГОРОДСКОГО  ПОСЕЛЕНИЯ</dc:title>
</cp:coreProperties>
</file>