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07                   №   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орядке использования средств субвенции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иобретение и модернизацию котель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08.10.2007 № 364 «О внесении изменений в бюджет муниципального образования «Колпашевский район» на 2007 год»,   решения Совета Колпашевского городского поселения от 11.10.2007  № 78 «О внесении изменений в бюджет МО «Колпашевское городское поселение» на 2007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Средства субвенции на приобретение и модернизацию котельных (далее – субвенция) в размере 21533 тыс. рублей направить на оплату расходов, связанных с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обретением  котельной «Заводская» в с. Тогур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оплатой работ по модернизации котельных «Совхозная», «Школьная», «Центральная», «Детский дом» в с. Тогур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- приобретением оборудования для котельных «Совхозная», «Школьная», «Центральная», «Детский  дом» в с. Тогур.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 </w:t>
      </w:r>
      <w:r>
        <w:rPr>
          <w:sz w:val="24"/>
          <w:szCs w:val="24"/>
        </w:rPr>
        <w:t>2. Отделу бухгалтерского учета и отчетности Администрации городского поселения для получения субвенции предоставить в УФЭП Администрации Колпашевского района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копии муниципальных контрактов (договоров) на расходование средств субвенции, указанных в п.1 настоящего постановления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выписки из реестра муниципальных контрактов Колпашевского городского поселения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ежемесячно в установленные сроки предоставить в УФЭП Администрации Колпашевского района отчет о целевом использовании средств субвенции;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редства субвенции, не использованные по целевому назначению,  подлежат возврату в бюджет Колпашевского района до 23 декабря 2007 год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 над исполнением настоящего постановления возложить на  начальника  финансово-экономического отдела  Н.В. Сусолину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публиковать настоящее постановление в сборнике «Ведомости органов местного самоуправления Колпашевского городского поселения»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840" w:leader="none"/>
        </w:tabs>
        <w:rPr/>
      </w:pPr>
      <w:r>
        <w:rPr>
          <w:sz w:val="24"/>
        </w:rPr>
        <w:t>И.о. Главы поселения                                                                            Ю.С. Ивано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19:00Z</dcterms:created>
  <dc:creator>Наталья В.Кондрашова</dc:creator>
  <dc:description/>
  <cp:keywords/>
  <dc:language>en-US</dc:language>
  <cp:lastModifiedBy>Александр</cp:lastModifiedBy>
  <cp:lastPrinted>2007-12-06T12:48:00Z</cp:lastPrinted>
  <dcterms:modified xsi:type="dcterms:W3CDTF">2008-01-17T10:31:00Z</dcterms:modified>
  <cp:revision>47</cp:revision>
  <dc:subject/>
  <dc:title> </dc:title>
</cp:coreProperties>
</file>