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2.2007                   №   2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245" w:hanging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О внесении изменения в постановление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Главы поселения от 01.10.2007 № 189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20"/>
        <w:jc w:val="both"/>
        <w:rPr>
          <w:szCs w:val="28"/>
        </w:rPr>
      </w:pPr>
      <w:r>
        <w:rPr>
          <w:szCs w:val="28"/>
        </w:rPr>
        <w:t>На   основании   постановления  Главы Колпашевского района от 28.09.2007 № 816 «О внесении изменений в постановление Главы Колпашевского района от 13.09.2007 № 758 «О порядке предоставления субвенции из Фонда стимулирования поселениям Колпашевского района»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Внести в п.1 постановления Главы Колпашевского городского поселения от 01.10.2007 № 189 «О порядке использования субвенции из Фонда стимулирования» изменения следующего содержания:</w:t>
      </w:r>
    </w:p>
    <w:p>
      <w:pPr>
        <w:pStyle w:val="TextBodyIndent"/>
        <w:ind w:left="0" w:hanging="0"/>
        <w:jc w:val="both"/>
        <w:rPr/>
      </w:pPr>
      <w:r>
        <w:rPr/>
        <w:t xml:space="preserve">          </w:t>
      </w:r>
      <w:r>
        <w:rPr/>
        <w:t>- исключить строки таблицы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6"/>
        <w:gridCol w:w="2162"/>
      </w:tblGrid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иобретение и установку коммутатора телефонной связ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иобретение компьютера (ноутбук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плату услуг по установке кабельной компьютерной се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иобретение мебел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ведение работ по текущему ремонту и обустройству пожарного вых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</w:tbl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добавить  строку таблицы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4"/>
        <w:gridCol w:w="1934"/>
      </w:tblGrid>
      <w:tr>
        <w:trPr/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На укрепление материально-технической базы органов местного самоуправления муниципального образования «Колпашевское городское поселение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</w:tbl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68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szCs w:val="28"/>
        </w:rPr>
        <w:t>И.о. Главы поселения                                                            Ю.С. Ивано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4:01:00Z</dcterms:created>
  <dc:creator>User</dc:creator>
  <dc:description/>
  <cp:keywords/>
  <dc:language>en-US</dc:language>
  <cp:lastModifiedBy>Александр</cp:lastModifiedBy>
  <cp:lastPrinted>2007-12-10T09:41:00Z</cp:lastPrinted>
  <dcterms:modified xsi:type="dcterms:W3CDTF">2008-01-17T10:34:00Z</dcterms:modified>
  <cp:revision>40</cp:revision>
  <dc:subject/>
  <dc:title/>
</cp:coreProperties>
</file>