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07                   №  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вырубки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 основании заявления Зырянова А.Б. и акта обследования деревьев, намечаемых к спиливанию в г. Колпашево по ул. Победы, 1/3, составленного комиссией Администрации Колпашевского городского поселения от 29 ноября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гласовать Зырянову Антону Борисовичу произвести вырубку 11 деревьев, расположенных по адресу: г. Колпашево, ул. Победы, 1/3, на площадке, предоставленной под строительство остановоч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язать Зырянова А.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роизвести уборку территории после вырубки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оизвести утилизацию отходов на специально отвед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посадить весной 2008 года 11 деревьев по согласованию с сектором газификации, архитектуры, градостроительства и землеустройства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оселения                                                               Ю.С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07:00Z</dcterms:created>
  <dc:creator>Жанна Валерьевна</dc:creator>
  <dc:description/>
  <cp:keywords/>
  <dc:language>en-US</dc:language>
  <cp:lastModifiedBy>Александр</cp:lastModifiedBy>
  <cp:lastPrinted>2007-12-10T10:23:00Z</cp:lastPrinted>
  <dcterms:modified xsi:type="dcterms:W3CDTF">2008-01-17T10:35:00Z</dcterms:modified>
  <cp:revision>4</cp:revision>
  <dc:subject/>
  <dc:title/>
</cp:coreProperties>
</file>