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07                   №  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 xml:space="preserve">Главы поселения от 26.04.2007 № 77 </w:t>
      </w:r>
    </w:p>
    <w:p>
      <w:pPr>
        <w:pStyle w:val="Normal"/>
        <w:rPr/>
      </w:pPr>
      <w:r>
        <w:rPr/>
        <w:t xml:space="preserve">и внесении изменений в постановление </w:t>
      </w:r>
    </w:p>
    <w:p>
      <w:pPr>
        <w:pStyle w:val="Normal"/>
        <w:rPr/>
      </w:pPr>
      <w:r>
        <w:rPr/>
        <w:t xml:space="preserve">Главы поселения от 04.05.2006 № 118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кадровыми изменениями в структуре Администрации Колпаше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 постановление   Главы Колпашевского поселения от 26.04.2007 № 77 «О внесении изменений в постановление Главы Колпашевского городского поселения от 04.05.2006  № 11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ледующие изменения в постановление Главы Колпашевского городского поселения от 04.05.2006 № 118  «О создании котировочной комиссии по размещению заказов для нужд Администрации Колпашев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2 вывести из состава комиссии с 15.11.2007  Порошину Е.Н., секретар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в состав комиссии Михайлову М.М., специалиста отдела УМХ администрации поселения,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поселения</w:t>
        <w:tab/>
        <w:tab/>
        <w:t xml:space="preserve">            </w:t>
        <w:tab/>
        <w:tab/>
        <w:tab/>
        <w:tab/>
        <w:t xml:space="preserve">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3:00Z</dcterms:created>
  <dc:creator>new5</dc:creator>
  <dc:description/>
  <cp:keywords/>
  <dc:language>en-US</dc:language>
  <cp:lastModifiedBy>Александр</cp:lastModifiedBy>
  <cp:lastPrinted>2007-12-11T08:58:00Z</cp:lastPrinted>
  <dcterms:modified xsi:type="dcterms:W3CDTF">2008-01-17T10:36:00Z</dcterms:modified>
  <cp:revision>24</cp:revision>
  <dc:subject/>
  <dc:title>ПОСТАНОВЛЕНИЕ</dc:title>
</cp:coreProperties>
</file>