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07                   №  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 </w:t>
      </w:r>
      <w:r>
        <w:rPr/>
        <w:t>в постановление Главы поселения</w:t>
      </w:r>
    </w:p>
    <w:p>
      <w:pPr>
        <w:pStyle w:val="Normal"/>
        <w:rPr/>
      </w:pPr>
      <w:r>
        <w:rPr/>
        <w:t xml:space="preserve"> </w:t>
      </w:r>
      <w:r>
        <w:rPr/>
        <w:t>от 01.11.2006  № 292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кадровыми изменениями в структуре Администрации Колпаше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Главы Колпашевского городского поселения от 01.11.2007 № 292  «О создании конкурсной комиссии по размещению заказов для нужд Администрации Колпашевского город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 пункте 2 вывести из состава комиссии с 15.11.2007 Порошину Е.Н., специалиста 1 категории, экономиста, секретаря комиссии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вести в состав  комиссии Михайлову М.М., специалиста отдела УМХ администрации поселения,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</w:t>
        <w:tab/>
        <w:tab/>
        <w:tab/>
        <w:tab/>
        <w:tab/>
        <w:tab/>
        <w:t xml:space="preserve">   Ю.С. Иванов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03:00Z</dcterms:created>
  <dc:creator>new5</dc:creator>
  <dc:description/>
  <cp:keywords/>
  <dc:language>en-US</dc:language>
  <cp:lastModifiedBy>Александр</cp:lastModifiedBy>
  <cp:lastPrinted>2007-12-11T09:14:00Z</cp:lastPrinted>
  <dcterms:modified xsi:type="dcterms:W3CDTF">2008-01-17T10:38:00Z</dcterms:modified>
  <cp:revision>21</cp:revision>
  <dc:subject/>
  <dc:title>ПОСТАНОВЛЕНИЕ</dc:title>
</cp:coreProperties>
</file>