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4.12.2007                         № 249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да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оружениям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связи с поступившим заявлением от директора Колпашевского филиала областного государственного унитарного предприятия «Томский областной центр технической инвентаризации» Яременко С.В. и с целью упорядочения  нумерации  зданий и сооружений в 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своить адрес следующим строениям, расположенным в г. Колпашево: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561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Комсомольская, 5, стр.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Комсомольская, 5, стр. 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а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Комсомольская, 5, стр.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Ю.С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0:00:00Z</dcterms:created>
  <dc:creator>Жанна Валерьевна</dc:creator>
  <dc:description/>
  <cp:keywords/>
  <dc:language>en-US</dc:language>
  <cp:lastModifiedBy>Александр</cp:lastModifiedBy>
  <cp:lastPrinted>2007-12-15T13:07:00Z</cp:lastPrinted>
  <dcterms:modified xsi:type="dcterms:W3CDTF">2008-01-17T10:39:00Z</dcterms:modified>
  <cp:revision>4</cp:revision>
  <dc:subject/>
  <dc:title/>
</cp:coreProperties>
</file>