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8.12.2007                         №  250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tabs>
          <w:tab w:val="clear" w:pos="708"/>
          <w:tab w:val="left" w:pos="5610" w:leader="none"/>
        </w:tabs>
        <w:ind w:left="0" w:right="4595" w:hanging="0"/>
        <w:jc w:val="both"/>
        <w:rPr/>
      </w:pPr>
      <w:r>
        <w:rPr/>
        <w:t>Об утверждении Положения о дополнительном материальном стимулировании работников органов местного самоуправления МО «Колпашевское городское поселение»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firstLine="748"/>
        <w:jc w:val="both"/>
        <w:rPr/>
      </w:pPr>
      <w:r>
        <w:rPr/>
        <w:t>В соответствии с пунктом 6 статьи  18   Закона Томской области «О муниципальной службе в Томской области», пунктом 27 статьи 37  Устава Колпашевского городского поселения</w:t>
      </w:r>
    </w:p>
    <w:p>
      <w:pPr>
        <w:pStyle w:val="TextBodyIndent"/>
        <w:ind w:left="0" w:hanging="0"/>
        <w:rPr/>
      </w:pPr>
      <w:r>
        <w:rPr/>
        <w:t>ПОСТАНОВЛЯЮ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 Утвердить прилагаемое Положение о дополнительном материальном стимулировании работников органов местного самоуправления муниципального образования «Колпашевское городское поселение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ся на правоотношения, возникшие с 1 января 2007 год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поселения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</w:t>
      </w:r>
      <w:r>
        <w:rPr>
          <w:sz w:val="22"/>
          <w:szCs w:val="22"/>
        </w:rPr>
        <w:t>от  18.12.2007  № 2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полнительном материальном стимулирован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48"/>
        <w:jc w:val="both"/>
        <w:rPr/>
      </w:pPr>
      <w:r>
        <w:rPr/>
        <w:t>1.1. Настоящее Положение определяет порядок выплаты дополнительного материального стимулирования работникам органов местного самоуправления муниципального образования «Колпашевское городское поселение» в целях развития творческой  активности и инициативы, качественного выполнения заданий особой важности и сложности, а также усиления социальной защищенности.</w:t>
      </w:r>
    </w:p>
    <w:p>
      <w:pPr>
        <w:pStyle w:val="Normal"/>
        <w:ind w:firstLine="748"/>
        <w:jc w:val="both"/>
        <w:rPr/>
      </w:pPr>
      <w:r>
        <w:rPr/>
        <w:t>1.2. Материальное стимулирование работников органов местного самоуправления муниципального образования «Колпашевское городское поселение» осуществляется   в виде:</w:t>
      </w:r>
    </w:p>
    <w:p>
      <w:pPr>
        <w:pStyle w:val="Normal"/>
        <w:ind w:firstLine="748"/>
        <w:jc w:val="both"/>
        <w:rPr/>
      </w:pPr>
      <w:r>
        <w:rPr/>
        <w:t>- выплаты премии по результатам работы за год;</w:t>
      </w:r>
    </w:p>
    <w:p>
      <w:pPr>
        <w:pStyle w:val="Normal"/>
        <w:ind w:firstLine="748"/>
        <w:jc w:val="both"/>
        <w:rPr/>
      </w:pPr>
      <w:r>
        <w:rPr/>
        <w:t>- выплаты премии за выполнение особо важных (сложных)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  Премия по результатам работы за год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1. Премия по результатам работы на год выплачивается работникам органов местного самоуправления муниципального образования «Колпашевское городское поселение»  с учетом исполнения должностных инструкций, своевременности и качества выполняемой работы, поручений и заданий; а также обеспечения задач и функций, возложенных на орган местного самоуправления Колпашевского городского поселения, и личного вклада работника в выполнение органом местного самоуправления поселения (структурным подразделением) возложенных на него задач и функ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Размер премии по результатам работы конкретному работнику устанавливается в процентном отношении к его должностному окладу либо в абсолютной сумме в рублях и максимальными размерами не ограничив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Работники, имеющие неснятые дисциплинарные взыскания, допускавшие некачественное и несвоевременное выполнение своих служебных обязанностей (заданий), нарушавшие в отчетном периоде внутренний трудовой распорядок, а также освобожденные от должности и уволенные за виновные действия, могут к премированию не представляться либо размер их премии может быть уменьшен по отношению к другим работникам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</w:t>
      </w:r>
      <w:r>
        <w:rPr/>
        <w:t>2.4. За работниками, проработавшими неполный период, принятый в качестве отчетного, сохраняется право на получение премии за отработанный период в органе местного самоуправления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3. Премия за выполнение особо важных (сложных) заданий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3.1. Работникам органов местного самоуправления муниципального образования «Колпашевское городское поселение»  устанавливаются единовременные премии за выполнение особо важных (сложных) зад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Основные критериями, дающими право работнику на получение премии,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срочное выполнение на высоком профессиональном уровне конкретных поручений и заданий, реализация которых имеет важное значение для функционирования органов местного самоуправления Колпашевского город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явление инициативы в подготовке и проведению мероприятий по выполнению особо важных и сложных зада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воевременная и четкая организация деятельности работников по выполнению особо важных и сложных заданий (для руководителей структурных подразделений)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</w:t>
      </w:r>
      <w:r>
        <w:rPr/>
        <w:t>3.3. Размер премии, выплачиваемой отдельному работнику, максимальными размерами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4.1. Дополнительное материальное стимулирование осуществляется  в пределах утвержденного фонда оплаты труда на текущий календарный год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</w:t>
      </w:r>
      <w:r>
        <w:rPr/>
        <w:t>4.2. Решение  для начисления и выплаты  принимается Главой Колпашевского городского поселения и оформляется соответствующим распо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5:00Z</dcterms:created>
  <dc:creator>Жанна Валерьевна</dc:creator>
  <dc:description/>
  <cp:keywords/>
  <dc:language>en-US</dc:language>
  <cp:lastModifiedBy>Александр</cp:lastModifiedBy>
  <cp:lastPrinted>2007-12-19T10:38:00Z</cp:lastPrinted>
  <dcterms:modified xsi:type="dcterms:W3CDTF">2008-01-17T10:42:00Z</dcterms:modified>
  <cp:revision>6</cp:revision>
  <dc:subject/>
  <dc:title/>
</cp:coreProperties>
</file>