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9.12.2007                         №  251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муниципальной</w:t>
      </w:r>
    </w:p>
    <w:p>
      <w:pPr>
        <w:pStyle w:val="Normal"/>
        <w:rPr/>
      </w:pPr>
      <w:r>
        <w:rPr>
          <w:sz w:val="28"/>
          <w:szCs w:val="28"/>
          <w:lang w:val="ru-RU"/>
        </w:rPr>
        <w:t>гарантии (поручительства) ООО «КТ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  основании   решения   Совета   Колпашевского городского поселения от 16.07.2007 «О внесении изменений в бюджет МО «Колпашевское городское поселение на 2007 год» и в соответствии  с Положением о предоставлении бюджетных кредитов и муниципальных гарант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Предоставить   муниципальную   гарантию (поручительство) на сумму 2000,0 тыс. рублей обществу с ограниченной ответственностью «Колпашевская топливная компания» (далее ООО «КТК») под кредит,  полученный на завоз угля в МО «Колпашевский район», на срок до 30.06.2008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Муниципальную гарантию (поручительство)  предоставить под поручительство открытого акционерного общества «Монтажкомплект» (далее ОАО «Монтажкомплект») путем заключения договора поручительства между  муниципальным образованием «Колпашевское городское поселение (далее МО «Колпашевское городское поселение»)  и ОАО «Монтажкомплект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Администрации  МО «Колпашевское городское поселение» для осуществления контроля своевременности и полноты гашения заемных средств заключить соглашение с  ООО «КТК» на предмет представления информации  о состоянии расчетов  по гашению кредита и процентов за пользование кредитом перед муниципальным образованием «Колпашевский район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Главному специалисту по юридическим вопросам администрации поселения подготовить договор муниципальной гарантии (поручительство) и принять участие в разработке договора поручительств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Контроль за исполнением постановления возложить на начальника финансово-экономического отдела администрации поселения Н.В. Сусоли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24:00Z</dcterms:created>
  <dc:creator>Надежда</dc:creator>
  <dc:description/>
  <cp:keywords/>
  <dc:language>en-US</dc:language>
  <cp:lastModifiedBy>Александр</cp:lastModifiedBy>
  <cp:lastPrinted>2007-12-19T14:05:00Z</cp:lastPrinted>
  <dcterms:modified xsi:type="dcterms:W3CDTF">2008-01-17T10:42:00Z</dcterms:modified>
  <cp:revision>9</cp:revision>
  <dc:subject/>
  <dc:title> </dc:title>
</cp:coreProperties>
</file>