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0.12.2007                         №  254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кадровыми изменениями и на основании Положения об административной комиссии Колпашевского городского поселения Колпашевского района Томской области, утвержденного решением Совета Колпашевского городского поселения от 22.09.2006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административной комиссии Колпашев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дседателю комиссии обеспечить работу в строгом соответствии с «Положением об административной комиссии Колпашевского городского поселения Колпашевского района Том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постановление Главы Колпашевского городского поселения от 12.07.2006 № 234 «</w:t>
      </w:r>
      <w:r>
        <w:rPr>
          <w:sz w:val="28"/>
        </w:rPr>
        <w:t>О создании административной Коми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</w:t>
      </w:r>
      <w:r>
        <w:rPr>
          <w:sz w:val="22"/>
          <w:szCs w:val="22"/>
        </w:rPr>
        <w:t>от  20.12.2007  № 2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92"/>
        <w:gridCol w:w="635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поселения, заместитель председателя комисс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Ви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администрации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енко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боте с обращениями граждан администрации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ак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леустройству администрации Колпашевского района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Миха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ОБ Колпашевского РОВД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ОТУ Роспотребнадзора по Томской области в Колпашевском районе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ар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Нимфа» 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ов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Ри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ич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штурман летного отряда ООО «ТомскАвиа» (по согласованию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5:18:00Z</dcterms:created>
  <dc:creator>Жанна Валерьевна</dc:creator>
  <dc:description/>
  <cp:keywords/>
  <dc:language>en-US</dc:language>
  <cp:lastModifiedBy>Александр</cp:lastModifiedBy>
  <cp:lastPrinted>2007-12-24T16:07:00Z</cp:lastPrinted>
  <dcterms:modified xsi:type="dcterms:W3CDTF">2008-01-17T10:56:00Z</dcterms:modified>
  <cp:revision>10</cp:revision>
  <dc:subject/>
  <dc:title/>
</cp:coreProperties>
</file>