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1.12.2007                         №  255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>О списании имущества</w:t>
      </w:r>
    </w:p>
    <w:p>
      <w:pPr>
        <w:pStyle w:val="TextBodyIndent"/>
        <w:ind w:left="5245" w:hanging="5245"/>
        <w:rPr/>
      </w:pPr>
      <w:r>
        <w:rPr/>
        <w:t>муниципальной собственности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firstLine="748"/>
        <w:jc w:val="both"/>
        <w:rPr/>
      </w:pPr>
      <w:r>
        <w:rPr/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и в связи с непригодностью для дальнейшей эксплуатации (износ 100%) трактора ЮМЗ-6 с емкостью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 Произвести списание трактора марки ЮМЗ-6 с емкостью, колесный, государственный  номер ТЕ 3526 70, год выпуска 1988, кузов № 588151, двигатель № 8Д 1707, находящихся на сохранности в обществе с ограниченной ответственностью «Риск» (далее  ООО «Риск»)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Муниципальному учреждению «Имущество» исключить вышеуказанное имущество из реестра муниципальной собственности муниципального образования «Колпашевское городское поселение» и внести изменения в договор о сохранности материальных ценностей от 25.12.2006 с ООО «Риск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возложить на заместителя Главы поселения С.А. Баранов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1:00Z</dcterms:created>
  <dc:creator>Жанна Валерьевна</dc:creator>
  <dc:description/>
  <cp:keywords/>
  <dc:language>en-US</dc:language>
  <cp:lastModifiedBy>Александр</cp:lastModifiedBy>
  <cp:lastPrinted>2007-12-21T10:28:00Z</cp:lastPrinted>
  <dcterms:modified xsi:type="dcterms:W3CDTF">2008-01-17T10:57:00Z</dcterms:modified>
  <cp:revision>6</cp:revision>
  <dc:subject/>
  <dc:title/>
</cp:coreProperties>
</file>