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1.12.2007                         №  256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б утверждении состава комиссии</w:t>
      </w:r>
    </w:p>
    <w:p>
      <w:pPr>
        <w:pStyle w:val="TextBodyIndent"/>
        <w:ind w:left="5245" w:hanging="5245"/>
        <w:rPr/>
      </w:pPr>
      <w:r>
        <w:rPr/>
        <w:t>по приемке ледовой переправы через</w:t>
      </w:r>
    </w:p>
    <w:p>
      <w:pPr>
        <w:pStyle w:val="Normal"/>
        <w:rPr/>
      </w:pPr>
      <w:r>
        <w:rPr>
          <w:sz w:val="28"/>
          <w:szCs w:val="28"/>
        </w:rPr>
        <w:t xml:space="preserve">пр. Кеть на зимней автомоби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е «с. Тогур – мкр. «Рей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5 статьи 14 Федерального закона № 131-ФЗ «Об общих принципах организации местного самоуправления в Российской Федерации», требованиями рабочего проекта на устройство и содержание ледовой переправы через пр. Кеть на зимней автомобильной дороге «с. Тогур – мкр. «Рейд», разработанного обществом с ограниченной ответственностью «Инженерный дорожный центр «Ин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состав комиссии по приемке в эксплуатацию ледовой переправы через пр. Кеть на трассе зимней автомобильной дороги «с. Тогур – мкр. «Рейд» в следующем составе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06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Ю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олпашевского городского поселения, председатель  комиссии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ов И.П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ОО «Риск» (по согласовани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А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департамента природных ресурсов и охраны окружающей среды  Томской области (по согласовани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опов С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ИБДД Колпашевского РОВД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и осуществлять свою деятельность в соответствии с нормативно-правовыми актами указанной сферы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44:00Z</dcterms:created>
  <dc:creator>Жанна Валерьевна</dc:creator>
  <dc:description/>
  <cp:keywords/>
  <dc:language>en-US</dc:language>
  <cp:lastModifiedBy>Александр</cp:lastModifiedBy>
  <cp:lastPrinted>2007-12-21T12:26:00Z</cp:lastPrinted>
  <dcterms:modified xsi:type="dcterms:W3CDTF">2008-01-17T10:58:00Z</dcterms:modified>
  <cp:revision>10</cp:revision>
  <dc:subject/>
  <dc:title/>
</cp:coreProperties>
</file>