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1.12.2007                         №  257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муниципальной</w:t>
      </w:r>
    </w:p>
    <w:p>
      <w:pPr>
        <w:pStyle w:val="Normal"/>
        <w:rPr/>
      </w:pPr>
      <w:r>
        <w:rPr>
          <w:sz w:val="28"/>
          <w:szCs w:val="28"/>
          <w:lang w:val="ru-RU"/>
        </w:rPr>
        <w:t>гарантии (поручительства) ООО «ТС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  основании решения Совета Колпашевского городского поселения от 16.07.2007 № 62   «О внесении изменений в бюджет МО «Колпашевское городское поселение на 2007 год» и в соответствии  с Положением о предоставлении бюджетных кредитов и муниципальных гарантий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Предоставить муниципальную гарантию (поручительство) на сумму 2500,0 тыс. рублей обществу с ограниченной ответственностью «Тепловые системы и   технологии» (далее ООО «ТСТ»), под кредит, полученный в сумме 2500,0 тыс. рублей, на приобретение котельного оборудования на муниципальную  котельную «Лазо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Муниципальную гарантию (поручительство)  предоставить под залог ООО «ТСТ» высоколиквидного, принадлежащего им на праве собственности имущества, с приложением подтверждающих документов  на сумму 260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Администрации  МО «Колпашевское городское поселение» для осуществления контроля своевременности и полноты гашения заемных средств заключить соглашение с  ООО «ТСТ» на предмет представления информации  о состоянии расчетов  по гашению кредита и процентов за пользование кредитом перед МО «Колпашев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Главному специалисту по юридическим вопросам администрации поселения подготовить договор залога. 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распоряжения возложить на заместителя Главы городского поселения  Ю.С. Иван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0:00Z</dcterms:created>
  <dc:creator>Надежда</dc:creator>
  <dc:description/>
  <cp:keywords/>
  <dc:language>en-US</dc:language>
  <cp:lastModifiedBy>Александр</cp:lastModifiedBy>
  <cp:lastPrinted>2007-12-21T15:50:00Z</cp:lastPrinted>
  <dcterms:modified xsi:type="dcterms:W3CDTF">2008-01-17T11:00:00Z</dcterms:modified>
  <cp:revision>20</cp:revision>
  <dc:subject/>
  <dc:title> </dc:title>
</cp:coreProperties>
</file>