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5.12.2007                         №  258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я в постановление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Главы поселения от 01.10.2007 № 189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(в редакции  постановления Главы посел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т 10.12.2007 № 245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  основании    постановления Главы Колпашевского района от 25.12.2007 № 1091 «О внесении изменений в постановление Главы Колпашевского района от 13.09.2007 № 758 «О порядке предоставления субвенции из Фонда стимулирования поселениям Колпашевского района», (в редакции постановления Главы Колпашевского района от 28.09.2007 № 816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Главы Колпашевского городского поселения от 01.10.2007 № 189 «О порядке использования субвенции из Фонда стимулирования» (в редакции постановления Главы поселения  от 10.12.2007 № 245 «О внесении изменений в постановление Главы поселения от 01.10.2007 № 189») изменения следующего содержания:</w:t>
      </w:r>
    </w:p>
    <w:p>
      <w:pPr>
        <w:pStyle w:val="TextBodyIndent"/>
        <w:ind w:left="435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исключить строку таблиц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229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оплату услуг по инвентаризации земельных участков в границах Колпашевского городского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изменить сумму в  строке таблиц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2294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 укрепление материально-технической базы органов местного самоуправления муниципального образования «Колпашевское городское поселение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65,0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Глава поселения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1:00Z</dcterms:created>
  <dc:creator>User</dc:creator>
  <dc:description/>
  <cp:keywords/>
  <dc:language>en-US</dc:language>
  <cp:lastModifiedBy>Александр</cp:lastModifiedBy>
  <cp:lastPrinted>2007-12-25T12:05:00Z</cp:lastPrinted>
  <dcterms:modified xsi:type="dcterms:W3CDTF">2008-01-17T11:01:00Z</dcterms:modified>
  <cp:revision>44</cp:revision>
  <dc:subject/>
  <dc:title/>
</cp:coreProperties>
</file>