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25.12.2007                         №  259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редостав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 образованием «Колпаше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е поселение» муниципальных гаран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бюджетных отношений в соответствие с законодательством Российской Федерации и р</w:t>
      </w:r>
      <w:r>
        <w:rPr>
          <w:sz w:val="28"/>
        </w:rPr>
        <w:t>уководствуясь Положением «О бюджетном процессе в муниципальном образовании «Колпашевское город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Положение о предоставлении муниципальных образованием «Колпашевское городское поселение» муниципальных гарантий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01.01.200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возложить на начальника финансово - экономического отдела администрации поселения Сусолину Н.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/>
        <w:t xml:space="preserve">Приложение 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Главы Колпашевского городского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</w:t>
      </w:r>
      <w:r>
        <w:rPr/>
        <w:t>от  25.12.2007  № 2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муниципальным образованием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гаран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определяет порядок и условия предоставления муниципальным образованием «Колпашевское городское поселение» (далее - МО «Колпашевское городское поселение») муниципальных гарантий и вводится в действие ежегодно решением Совета МО «Колпашевское городское поселение» о принятии бюджета МО «Колпашевское городское поселение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2. Муниципальные гарантии предоставляются юридическим лицам всех форм собственности, зарегистрированным на территории Томской области, в соответствии с настоящим Положени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чень и объемы предоставляемых муниципальных гарантий МО «Колпашевское городское поселение» устанавливаются ежегодно Советом Колпашевского городского поселения при утверждении бюджета на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2. Условия предоставления муниципальных гарантий</w:t>
      </w:r>
    </w:p>
    <w:p>
      <w:pPr>
        <w:pStyle w:val="Normal"/>
        <w:ind w:left="3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/>
        <w:ind w:left="0" w:firstLine="283"/>
        <w:rPr/>
      </w:pPr>
      <w:r>
        <w:rPr>
          <w:bCs/>
          <w:sz w:val="24"/>
          <w:szCs w:val="24"/>
        </w:rPr>
        <w:tab/>
        <w:t>4.</w:t>
      </w:r>
      <w:r>
        <w:rPr>
          <w:sz w:val="24"/>
          <w:szCs w:val="24"/>
        </w:rPr>
        <w:t xml:space="preserve"> Муниципальные гарантии предоставляются юридическим лицам в целях обеспечения их обязательств перед кредитными учреждениями. 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0" w:firstLine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е гарантии не могут быть предоставлены юридическим лицам, которые имеют просроченную задолженность по платежам в бюджетную систему РФ, просроченную задолженность по ранее предоставленным бюджетным средствам на возвратной основе либо допустили нецелевое использование ранее выданного бюджетного кредита в течение последних 5-ти лет, а также юридическим лицам, которые находятся в стадии реорганизации, ликвидации или несостоятельности (банкротстве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ными условиями предоставления муниципальных гарантий являются сроч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3. Порядок предоставления муниципальных гарантий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6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Муниципальные гарантии могут предоставлять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на конкурсной  основе в порядке, определяемом Главой МО «Колпашевское городское поселение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по решению Главы МО «Колпашевское городское поселение» в порядке, утвержденном настоящим Положением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ые гарантии предоставляются юридическим лицам в соответствии с бюджетом МО «Колпашевское городское поселение»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получения муниципальной гарантии юридическое лицо направляет в финансово-экономический отдел администрации Колпашевского городского поселения  заявление согласно приложению № 1)на предоставление муниципальной гарантии, на имя Главы городского поселения, подписанное руководителем и главным бухгалтером. Заявление на предоставление муниципальной гарантии должно содержать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именование юридического лица, его юридический адре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умму обязательства, которое будет обеспечено  муниципальной гарантией;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рок исполнения обязательства, которое будет обеспечено  муниципальной гарантией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боснование необходимости предоставления муниципальной гарантии;</w:t>
      </w:r>
    </w:p>
    <w:p>
      <w:pPr>
        <w:pStyle w:val="TextBody"/>
        <w:rPr/>
      </w:pPr>
      <w:r>
        <w:rPr>
          <w:bCs/>
          <w:sz w:val="24"/>
          <w:szCs w:val="24"/>
        </w:rPr>
        <w:tab/>
        <w:t>9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 заявлению прилагаются документы в соответствии с приложением № 2 к настоящему Положению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0.</w:t>
      </w:r>
      <w:r>
        <w:rPr>
          <w:sz w:val="24"/>
          <w:szCs w:val="24"/>
        </w:rPr>
        <w:t xml:space="preserve"> В течение 10 рабочих  дней с момента поступления вышеуказанных документов специалисты финансово-экономического отдела администрации Колпашевского городского поселения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ят проверку на предмет соблюдения юридическим лицом условий, предусмотренных Главой 2 настоящего Положения, осуществляют анализ финансового состояния по Методике согласно приложению № 3 к настоящему Положени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этом финансово-экономический отдел администрации Колпашевского городского поселения  вправе затребовать дополнительные документы, необходимые для рассмотрения вопроса о предоставлении юридическому лицу муниципальной гарант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итогам проверки оформляется заключение финансово-экономического отдела администрации Колпашевского городского поселения о соблюдении юридическим лицом условий, предусмотренных Главой 3 настоящего Положения, о финансовом состоянии юридического лица, претендующего на предоставление муниципальной гарантии (далее – заключение), утверждаемое начальником финансово-экономического отдела администрации Колпашевского городского поселения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ab/>
        <w:t>11.</w:t>
      </w:r>
      <w:r>
        <w:rPr>
          <w:sz w:val="24"/>
          <w:szCs w:val="24"/>
        </w:rPr>
        <w:t xml:space="preserve"> После проведения вышеуказанной проверки финансово-экономическим отделом администрации Колпашевского городского поселения направляет заявление на предоставление муниципальной гарантии с приложением документов, указанных в пункте 8 настоящего Положения и своё заключение на рассмотрение Главе городского поселения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ании данного заключения Глава городского поселения  принимает решение о предоставлении муниципальной гарантии, либо об отказе в ее предоставлении. После чего заявление с резолюцией Главы городского поселения, где указываются условия предоставления муниципальной гарантии в соответствии с настоящим Положени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вращается в финансово-экономический отдел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2.</w:t>
      </w:r>
      <w:r>
        <w:rPr>
          <w:sz w:val="24"/>
          <w:szCs w:val="24"/>
        </w:rPr>
        <w:t xml:space="preserve"> В случае положительного решения  финансово-экономического отдела администрации Колпашевского городского поселения в течение 3 рабочих дней с момента получения заявления на предоставления муниципальной гарантии с резолюцией Главы Колпашевского городского поселения готовит проект постановления Главы Колпашевского городского поселения о предоставлении муниципальной гарант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остановлении Главы городского поселения о предоставлении муниципальной гарантии указывается наименование получателя муниципальной гарантии, обязательство получателя муниципальной гарантии, объём обязательства по муниципальной гарантии, сроки предоставляемой муниципальной гарант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случае отрицательного решения о предоставлении муниципальной гарантии финансово-экономический отдел администрации Колпашевского городского поселения  направляет юридическому лицу уведомление об отказе в предоставлении муниципальной гарантии вместе с представленным им пакетом документ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4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течение 5 рабочих дней с момента получения постановления Главы Колпашевского городского поселения о предоставлении муниципальной гарантии ф</w:t>
      </w:r>
      <w:r>
        <w:rPr>
          <w:sz w:val="24"/>
          <w:szCs w:val="24"/>
        </w:rPr>
        <w:t>инансово-экономический отдел администрации Колпашевского городского поселения</w:t>
      </w:r>
      <w:r>
        <w:rPr>
          <w:bCs/>
          <w:sz w:val="24"/>
          <w:szCs w:val="24"/>
        </w:rPr>
        <w:t xml:space="preserve"> заключает следующие договоры в соответствии с требованиями законодательства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договор о предоставлении муниципальной гарантии (договор поручительства с банковским учреждением, предоставляющим кредит получателю муниципальной гарантии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соглашение с получателем муниципальной гарантии о предоставлении информации о состоянии расчетов получателя муниципальной гарантии по соответствующему кредит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Для оформления договора о предоставлении муниципальной гарантии получатель муниципальной гарантии должен предоставить в </w:t>
      </w:r>
      <w:r>
        <w:rPr>
          <w:sz w:val="24"/>
          <w:szCs w:val="24"/>
        </w:rPr>
        <w:t>финансово-экономический отдел администрации Колпашевского городского поселения</w:t>
      </w:r>
      <w:r>
        <w:rPr>
          <w:bCs/>
          <w:sz w:val="24"/>
          <w:szCs w:val="24"/>
        </w:rPr>
        <w:t xml:space="preserve"> копию договора о предоставлении кредита банковским учреждением получателю муниципальной гарантии с графиком гашения креди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>1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менение условий предоставления муниципальной гарантии осуществляется на основании Постановления Главы Колпашевского городского поселения по ходатайству получателя муниципальной гарантии путём заключения администрации Колпашевского городского поселения с получателем муниципальной гарантии соответствующих дополнительных соглашений к договорам.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>Глава 4. Контроль за исполнением получателями муниципальных гарантий своих обязательст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ab/>
        <w:t>16.</w:t>
        <w:tab/>
      </w:r>
      <w:r>
        <w:rPr>
          <w:sz w:val="24"/>
          <w:szCs w:val="24"/>
        </w:rPr>
        <w:t>Финансово-экономический отдел администрации Колпашевского городского поселения осуществляет контроль за исполнением получателем гарантии своих обязательств, обеспеченных муниципальными гарантиями, а также за осуществлением платежей по выданным гарантиям в течение всего срока действия договора поручительства с банковским учреждением, предоставляющим кредит получателю муниципальной гарантии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0" w:firstLine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17.</w:t>
      </w:r>
      <w:r>
        <w:rPr>
          <w:sz w:val="24"/>
          <w:szCs w:val="24"/>
        </w:rPr>
        <w:t xml:space="preserve"> В целях обеспечения контроля за исполнением получателем гарантии своих обязательств, обеспеченных муниципальными гарантиями, получатель муниципальной гарантии обязан представлять в финансово-экономический отдел администрации Колпашевского городского поселения информацию о состоянии расчётов по соответствующему кредиту, подтверждаемую банковским учреждением, в порядке, установленным соглашением, заключаемым в соответствии с настоящим Положением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5. Учёт предоставленных муниципальных гарантий</w:t>
      </w:r>
    </w:p>
    <w:p>
      <w:pPr>
        <w:pStyle w:val="2"/>
        <w:spacing w:lineRule="auto" w:line="24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 Предоставление и исполнение муниципальной гарантии подлежит отражению в муниципальной долговой книге.</w:t>
      </w:r>
    </w:p>
    <w:p>
      <w:pPr>
        <w:pStyle w:val="2"/>
        <w:spacing w:lineRule="auto" w:line="240"/>
        <w:jc w:val="both"/>
        <w:rPr/>
      </w:pPr>
      <w:r>
        <w:rPr>
          <w:bCs/>
          <w:sz w:val="24"/>
          <w:szCs w:val="24"/>
        </w:rPr>
        <w:tab/>
        <w:t xml:space="preserve"> 19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Финансово-экономический отдел администрации Колпашевского городского поселения ведет учет выданных гарантий, исполнение обязательств, обеспеченных гарантиями, а также учет осуществления гарантом платежей по выданным гарантиям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/>
        <w:t>Приложение № 1 к Положению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 предоставлении МО «Колпашевское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ab/>
        <w:t>городское поселение» муниципальных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ab/>
        <w:t>гарантий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на выдачу муниципальной гарант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1. Наименование юридического лица: 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2. Юридический адрес: 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3. Рабочие телефоны: _________________________ Факс: 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4. Сумма требуемой муниципальной гарантии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ывается цифрой и прописью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Срок, на который требуется муниципальная гарантия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с «____» _______________ 200__г. по «____» _______________ 200__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6. Целевое назначение муниципальной гарантии: 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ывается направление использования бюджетного кредит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7. Представляемое обеспечение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ывается способ обеспечения исполнения обязательств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«____» _______________ 200__г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21"/>
        <w:rPr/>
      </w:pPr>
      <w:r>
        <w:rPr/>
        <w:t>Руководитель</w:t>
        <w:tab/>
        <w:tab/>
        <w:tab/>
        <w:tab/>
        <w:t>__________________ /__________________/</w:t>
      </w:r>
    </w:p>
    <w:p>
      <w:pPr>
        <w:pStyle w:val="Normal"/>
        <w:ind w:left="5220" w:hanging="0"/>
        <w:rPr>
          <w:sz w:val="16"/>
        </w:rPr>
      </w:pPr>
      <w:r>
        <w:rPr>
          <w:sz w:val="16"/>
        </w:rPr>
        <w:t>(подпись)                    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лавный бухгалтер</w:t>
        <w:tab/>
        <w:tab/>
        <w:tab/>
        <w:t>__________________ /__________________/</w:t>
      </w:r>
    </w:p>
    <w:p>
      <w:pPr>
        <w:pStyle w:val="Normal"/>
        <w:ind w:left="5220" w:hanging="0"/>
        <w:rPr>
          <w:sz w:val="16"/>
        </w:rPr>
      </w:pPr>
      <w:r>
        <w:rPr>
          <w:sz w:val="16"/>
        </w:rPr>
        <w:t>(подпись)                                    (расшифровка подписи)</w:t>
      </w:r>
    </w:p>
    <w:p>
      <w:pPr>
        <w:pStyle w:val="Normal"/>
        <w:tabs>
          <w:tab w:val="clear" w:pos="708"/>
          <w:tab w:val="left" w:pos="65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2  к Положению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 предоставлении МО «Колпашевское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ab/>
        <w:t>городское поселение» муниципальных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ab/>
        <w:t>гарантий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документов, предоставляемых юридическими лицами, для получения муниципальной гаран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Документы, подтверждающие правоспособность получателя муниципальной гарантии:</w:t>
      </w:r>
    </w:p>
    <w:p>
      <w:pPr>
        <w:pStyle w:val="TextBodyIndent"/>
        <w:ind w:left="0" w:firstLine="540"/>
        <w:jc w:val="both"/>
        <w:rPr/>
      </w:pPr>
      <w:r>
        <w:rPr/>
        <w:t xml:space="preserve">  </w:t>
      </w:r>
      <w:r>
        <w:rPr/>
        <w:t>- копия свидетельства о постановке на учёт юридического лица в налоговом органе, заверенная нотариально или налоговым орган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пия свидетельства о государственной регистрации юридического лица, заверенная нотариально или налоговым органо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и документов, подтверждающих полномочия должностных лиц на заключение соответствующих договоров с МО «Колпашевское городское поселение», заверенные печатью и подписью учред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Финансовые документы юридического лица, установленные приказом Министерства финансов Российской Федерации от 22.07.2003 №67-Н «О формах бухгалтерской отчетности организаций», с отметкой налогового органа о приняти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довой бухгалтерской отчетности с приложениями и пояснительной запиской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межуточной бухгалтерской отчетности за последний квартал с приложениями и пояснительной записко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копии финансовых документов должны быть заверены налоговым органом. </w:t>
      </w:r>
    </w:p>
    <w:p>
      <w:pPr>
        <w:pStyle w:val="TextBodyIndent"/>
        <w:ind w:left="0" w:firstLine="540"/>
        <w:jc w:val="both"/>
        <w:rPr/>
      </w:pPr>
      <w:r>
        <w:rPr/>
        <w:t xml:space="preserve">  </w:t>
      </w:r>
      <w:r>
        <w:rPr/>
        <w:t xml:space="preserve">3. Справка из налогового органа о задолженности по налогам во все уровни бюджетной системы, о наличии у юридического лица расчётных счетов в банковских учреждениях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правка от службы судебных приставов по месту регистрации о наличии или отсутствии претензий к юридическ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3  к Положению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 предоставлении МО «Колпашевское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ab/>
        <w:t>городское поселение» муниципальных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ab/>
        <w:t>гарантий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ализа финансового состояния юридического лиц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>1. Для оценки финансового состояния юридического лица, претендующего на получение муниципальной гарантии, рассчитываются три группы оценочных показателей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коэффициенты ликвид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коэффициент соотношения собственных и заемных средст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оказатели оборачиваемости и рентабельности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 показателей производится на основании данных бухгалтерской отчетности юридического лица, претендующего на получение бюджетного кредита, за предыдущий год на последнюю отчетную дату текущего года.</w:t>
      </w:r>
    </w:p>
    <w:p>
      <w:pPr>
        <w:pStyle w:val="Normal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1. Коэффициенты ликвидности</w:t>
      </w:r>
    </w:p>
    <w:p>
      <w:pPr>
        <w:pStyle w:val="31"/>
        <w:tabs>
          <w:tab w:val="clear" w:pos="708"/>
          <w:tab w:val="left" w:pos="720" w:leader="none"/>
        </w:tabs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изуют обеспеченность предприятия оборотными средствами для ведения хозяйственной деятельности и своевременного погашения срочных обязательств.</w:t>
      </w:r>
    </w:p>
    <w:p>
      <w:pPr>
        <w:pStyle w:val="Normal"/>
        <w:ind w:firstLine="540"/>
        <w:jc w:val="both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ind w:firstLine="540"/>
        <w:jc w:val="both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1.1.1. Коэффициент абсолютной ликвидности К1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>Характеризует способность</w:t>
      </w:r>
      <w:r>
        <w:rPr>
          <w:sz w:val="28"/>
        </w:rPr>
        <w:t xml:space="preserve"> к моментальному погашению долговых обязательств и определяется как отношение денежных средств и высоколиквидных краткосрочных ценных бумаг к наиболее срочным обязательствам предприятия в виде краткосрочных кредитов банков, краткосрочных займов и различных кредиторских задолженностей (итог раздела Y баланса за вычетом строк 640 - “доходы будущих периодов”, 650 - “резервы предстоящих расходов”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1 = (стр.260 + стр.253 (частично)) / Раз. Y (стр.690) - (стр.640 + стр.650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од высоколиквидными краткосрочными бумагами в данном случае понимаются только государственные и муниципальные ценные бумаги, ценные бумаги Сбербанка России. При отсутствии соответствующей информации строка 253 при расчете К1 не учитывается.</w:t>
      </w:r>
    </w:p>
    <w:p>
      <w:pPr>
        <w:pStyle w:val="Normal"/>
        <w:ind w:firstLine="54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ind w:firstLine="540"/>
        <w:jc w:val="both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 xml:space="preserve">1.1.2. Промежуточный коэффициент покрытия К2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>Характеризует</w:t>
      </w:r>
      <w:r>
        <w:rPr>
          <w:sz w:val="28"/>
        </w:rPr>
        <w:t xml:space="preserve"> способность предприятия оперативно высвободить из хозяйственного оборота денежные средства и погасить долговые обязательства. К2 определяется как отношение: (денежные средства + краткосрочные финансовые вложения и расчеты) / краткосрочные обязательства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2 = (стр.260 + стр.250 + стр.240) / (Раз.Y (стр.690) - (стр.640 + стр.650)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Для расчета этого коэффициента предварительно производится оценка групп статей “краткосрочные финансовые вложения” и “дебиторская задолженность (платежи по которой ожидаются в течение 12 месяцев после отчетной даты)”. Указанные статьи уменьшаются на сумму финансовых вложений в неликвидные корпоративные бумаги и неплатежеспособные предприятия и сумму безнадежной дебиторской задолженности соответственно.</w:t>
      </w:r>
    </w:p>
    <w:p>
      <w:pPr>
        <w:pStyle w:val="Normal"/>
        <w:ind w:firstLine="54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>1.1.3. Коэффициент текущей ликвидности (общий коэффициент покрытия)</w:t>
      </w:r>
      <w:r>
        <w:rPr>
          <w:sz w:val="28"/>
        </w:rPr>
        <w:t xml:space="preserve"> </w:t>
      </w:r>
      <w:r>
        <w:rPr>
          <w:iCs/>
          <w:sz w:val="28"/>
        </w:rPr>
        <w:t>К3</w:t>
      </w:r>
    </w:p>
    <w:p>
      <w:pPr>
        <w:pStyle w:val="31"/>
        <w:tabs>
          <w:tab w:val="clear" w:pos="708"/>
          <w:tab w:val="left" w:pos="720" w:leader="none"/>
        </w:tabs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вляется обобщающим показателем платежеспособности предприятия, в расчет которого в числителе включаются все оборотные активы, в том числе и материальные (итог раздела II баланса)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3 = Раз.II (стр.290) / (Раз.Y (стр.690) - (стр.640 + стр.650)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Для расчета К3 предварительно корректируются уже названные группы статей баланса, а также “дебиторская задолженность (платежи по которой ожидаются более чем через 12 месяцев)”, “запасы” и “прочие оборотные активы” на сумму соответственно безнадежной дебиторской задолженности, неликвидных и труднореализуемых запасов и затрат и дебетового сальдо по счету “Доходы будущих периодов”.</w:t>
      </w:r>
    </w:p>
    <w:p>
      <w:pPr>
        <w:pStyle w:val="Normal"/>
        <w:ind w:firstLine="54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1.2. Коэффициент соотношения собственных и заемных средств К4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вляется одной из характеристик финансовой устойчивости предприятия и определяется как отношение собственных средств (итог раздела III баланса) ко всей сумме обязательств по привлеченным заемным средствам (итог разделов IY и Y баланса) за вычетом строк 640 - “доходы будущих периодов”, 650 - “резервы предстоящих расходов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4 = Раз. III (стр. 490) / (Раз.IY (стр.590) + Раз.Y (стр.690) - (стр.640 + стр.650)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Показатели оборачиваемости и рентабельности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борачиваемость разных элементов оборотных активов и кредиторской задолженности рассчитывается в днях исходя из объема дневных продаж (однодневной выручки от реализации).</w:t>
      </w:r>
    </w:p>
    <w:p>
      <w:pPr>
        <w:pStyle w:val="31"/>
        <w:tabs>
          <w:tab w:val="clear" w:pos="708"/>
          <w:tab w:val="left" w:pos="720" w:leader="none"/>
        </w:tabs>
        <w:ind w:left="0" w:firstLine="28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дневных продаж рассчитывается делением выручки от реализации на число дней в периоде (90, 180, 270 или 360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редние (за период) величины оборотных активов и кредиторской задолженности рассчитываются как суммы половин величин на начальную и конечную даты периода и полных величин на промежуточные даты, деленные на число слагаемых, уменьшенное на 1.</w:t>
      </w:r>
    </w:p>
    <w:p>
      <w:pPr>
        <w:pStyle w:val="Normal"/>
        <w:ind w:firstLine="54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>1.3.1. Оборачиваемость оборотных активов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редняя стоимость оборотных активов (по стр.290 баланса) / объем дневных продаж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>1.3.2. Оборачиваемость дебиторской задолженности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редняя стоимость дебиторской задолженности (по стр.230 + 240 баланса) / объем дневных продаж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>1.3.3. Оборачиваемость запасов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редняя стоимость запасов (по стр.210 баланса) / объем дневных продаж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>1.3.4. Рентабельность продукции (или рентабельность продаж) К5: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 xml:space="preserve">- для неторговых предприятий: отношение прибыль от реализации (стр.050 формы №2) к выручке от реализации (стр. 010 формы №2) </w:t>
      </w:r>
    </w:p>
    <w:p>
      <w:pPr>
        <w:pStyle w:val="2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для торговых организаций: отношение прибыль от реализации (стр.050 формы №2) к валовая прибыль (стр. 029 форма № 2) </w:t>
      </w:r>
    </w:p>
    <w:p>
      <w:pPr>
        <w:pStyle w:val="Normal"/>
        <w:ind w:firstLine="540"/>
        <w:jc w:val="both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>1.3.5. Рентабельность вложений в предприятие: отношение балансовой прибыли (стр.140 формы № 2) к валюте баланса (стр. 700 баланса)</w:t>
      </w:r>
    </w:p>
    <w:p>
      <w:pPr>
        <w:pStyle w:val="Normal"/>
        <w:ind w:firstLine="54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31"/>
        <w:tabs>
          <w:tab w:val="clear" w:pos="708"/>
          <w:tab w:val="left" w:pos="720" w:leader="none"/>
        </w:tabs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изводится оценка результатов расчетов пяти коэффициентов (показателей) (К1, К2, К3, К4 и К5) путем присвоения юридическому лицу, претендующему на получение бюджетного кредита, категории по каждому коэффициенту (показате</w:t>
      </w:r>
      <w:r>
        <w:rPr/>
        <w:t>лю) в зависимости от их фактических значений согласно следующей таблиц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40"/>
        <w:gridCol w:w="2040"/>
        <w:gridCol w:w="20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(показател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атег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атег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атегор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 и выш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 - 0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нее 0,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 и выш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 - 0,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нее 0,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 и выш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 - 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нее 1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4 для торгов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 и выш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 - 0,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нее 0,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4 кроме торгов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 и выш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 - 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нее 0,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 и выш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нее 0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рентаб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Рассчитывается сумма баллов по этим коэффициентам (показателям) в соответствии с их весами согласно следующей таблице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00"/>
        <w:gridCol w:w="900"/>
        <w:gridCol w:w="900"/>
        <w:gridCol w:w="900"/>
        <w:gridCol w:w="1105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(показат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 коэффициента (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асчет суммы баллов S производится по следующей формуле: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>S = 0,11 * Категория К1 + 0,05 * Категория К2 + 0,42 * Категория К3 + 0,21 * Категория К4 +  0,21 * Категория К5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Юридическому лицу, претендующему на получение муниципальной гарантии, присваивается класс кредитоспособности юридического лица в зависимости от суммы баллов S согласно следующей таблице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баллов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аиваемый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по анализу финансового состоя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00 до 1,05 в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первый класс кредитоспособ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кредитование не вызывает сомн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05 до 2,42 в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второй класс кредитоспособ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кредитование требует взвешенного подх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42 до 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третий класс кредитоспособ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кредитование связано с повышенным риском</w:t>
            </w:r>
          </w:p>
        </w:tc>
      </w:tr>
    </w:tbl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изводится оценка результатов расчетов показателей оборачиваемости и рентабельности вложений в предприятие путем сравнения их значений в динамике и в зависимости от специфики предприятия, отраслевой принадлежности и других конкретных условий.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дводится итог оценки финансового состояния юридического лица, претендующего на получение муниципальной гарантии.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529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38:00Z</dcterms:created>
  <dc:creator>Надежда</dc:creator>
  <dc:description/>
  <cp:keywords/>
  <dc:language>en-US</dc:language>
  <cp:lastModifiedBy>Александр</cp:lastModifiedBy>
  <cp:lastPrinted>2007-12-26T11:22:00Z</cp:lastPrinted>
  <dcterms:modified xsi:type="dcterms:W3CDTF">2008-01-17T11:02:00Z</dcterms:modified>
  <cp:revision>18</cp:revision>
  <dc:subject/>
  <dc:title>                                                                                    Проект</dc:title>
</cp:coreProperties>
</file>