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5.12.2007                         №  261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Колпашевского городского поселения от 11.10.2006   №  276 и на основании документов, подтверждающих право собственности граждан на жилые помещения,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находящиеся в собственности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  <w:t xml:space="preserve">                                                                   </w:t>
      </w:r>
      <w:r>
        <w:rPr>
          <w:sz w:val="24"/>
          <w:szCs w:val="18"/>
        </w:rPr>
        <w:t>от  26.12.2007  № 261</w:t>
      </w:r>
    </w:p>
    <w:tbl>
      <w:tblPr>
        <w:tblW w:w="106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713"/>
        <w:gridCol w:w="1071"/>
        <w:gridCol w:w="1238"/>
        <w:gridCol w:w="811"/>
        <w:gridCol w:w="812"/>
        <w:gridCol w:w="1514"/>
      </w:tblGrid>
      <w:tr>
        <w:trPr>
          <w:trHeight w:val="360" w:hRule="atLeast"/>
        </w:trPr>
        <w:tc>
          <w:tcPr>
            <w:tcW w:w="10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ых помещений, переданных в собственность граждан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дог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о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ж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Толстого, 12-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7.20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4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Советская, 47-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7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07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Портовая, 42-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7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1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Мичурина, 7-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7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4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Кирова, 23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7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9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Кирова, 23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7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4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Свердлова, 3-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7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9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пер. Юбилейный, 2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7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8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Мира, 4/1-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6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Коммунистическа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-3/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пер. Коммунальный, 6-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3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Комсомольская, 8-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0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Свердлова, 1-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4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Свердлова, 5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9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Портовая, 16-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2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лпашево, ул. Лугинца, 29-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7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Гагарина, 22-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4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Октябрьская, 111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8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Нефтеразведчиков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-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7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Тимирязева, 1/3-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7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Обская, 13/1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71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мкр. Геолог, 2-7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32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117/1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45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Чапаева, 10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3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омсомольская, 27-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9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Толстого, 8-5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59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Некрасова, 8-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56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Некрасова, 14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3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4-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6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Суворова, 1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2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68-4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0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8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Свердлова, 3-4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3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7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1-10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7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1-40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8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Первомайская, 104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06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ртовая, 2-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6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Озерный, 12-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4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Обская, 27-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5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Сов. Север, 8-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95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Коммунальный, 6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9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Юбилейный, 7-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9.20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4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68-1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8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ирова, 48/2-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1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1-5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1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Ремесленная, 70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1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Нефтеразведчиков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-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5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Толстого, 6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6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Лугинца, 29-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4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Мира, 22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9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8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рофсоюзная, 10-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2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2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Озерный, 12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8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ирова, 49-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6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Чапаева, 16-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9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Нефтеразведчиков, 4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46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6-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4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ооперативный тупик, 7-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2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Свердлова, 3-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10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Советская, 45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52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мкр. Геолог, 8-6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81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75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0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9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апанина, 54-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02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27-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5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едровая, 3-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3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Обская, 5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79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68-30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4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Обская, 5-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62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Клубный, 4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5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Энгельса, 30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4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Трифонова, 67-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8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Белинского, 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4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Лазо, 7-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3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огур, ул. Белинского 38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2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Тимирязева, 1/4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2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мкр. Геолог, 18-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73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ирова, 8-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2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68-5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1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4-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45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68-2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5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Мира, 26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Свердлова, 28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52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Нефтеразведчиков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-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9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омсомольская, 2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6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Селекционная, 105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8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Мира, 28-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7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1-5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1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1-30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5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мкр. Геолог, 3-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5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Белинского, 36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66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Белинского, 36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4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Обская, 82-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12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Обская, 5-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93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Октябрьская, 99-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1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Ленина, 51-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2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Белинского, 18-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50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Тимирязева, 1/2-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0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ртовая ,40-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50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1-4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5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мкр. Геолог, 18-5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5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Мичурина, 11-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7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1-4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5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Мира, 4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755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ртовая ,38-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22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68-5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9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Нефтеразведчиков, 4-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4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3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мкр. Геолог ,1-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07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обеды, 27-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079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Кирпичная, 67-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3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Центральная, 47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54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Ленина, 1-40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4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Обская, 5-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96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Промысловая, 64-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91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Ленина, 16-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38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Первомайская, 70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411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Сосновая, 4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76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пер. Чапаева, 14/1-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63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Свердлова, 26-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20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362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Тогур, ул. Терешковой, 3-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714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. Колпашево, ул. Горького, 24-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2.0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97</w:t>
            </w:r>
          </w:p>
        </w:tc>
      </w:tr>
    </w:tbl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2240" w:h="15840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19:00Z</dcterms:created>
  <dc:creator>Комитет по управлению имуществом</dc:creator>
  <dc:description/>
  <cp:keywords/>
  <dc:language>en-US</dc:language>
  <cp:lastModifiedBy>Александр</cp:lastModifiedBy>
  <cp:lastPrinted>2007-12-28T17:10:00Z</cp:lastPrinted>
  <dcterms:modified xsi:type="dcterms:W3CDTF">2008-01-17T11:21:00Z</dcterms:modified>
  <cp:revision>23</cp:revision>
  <dc:subject/>
  <dc:title>       </dc:title>
</cp:coreProperties>
</file>