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TextBodyIndent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8.12.2007                         №  262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Главы Колпашевского городского поселения от 11.10.2006  № 276 и на основании передачи жилых помещений в собственность граждан за второе полугодие 2007 года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2"/>
        </w:rPr>
        <w:t>1. Исключить из реестра казны имущества муниципальной собственности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Контроль за выполнением настоящего постановления возложить на заместителя Главы поселения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sz w:val="24"/>
          <w:szCs w:val="18"/>
        </w:rPr>
        <w:t xml:space="preserve">                       </w:t>
      </w:r>
      <w:r>
        <w:rPr/>
        <w:t xml:space="preserve">                                                                                                       </w:t>
      </w:r>
      <w:r>
        <w:rPr/>
        <w:t xml:space="preserve">Приложение 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Главы Колпашевского город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  </w:t>
      </w:r>
      <w:r>
        <w:rPr/>
        <w:t>от  28.12.2007  № 262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ых помещений, находящихся в собственност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5385"/>
        <w:gridCol w:w="1699"/>
        <w:gridCol w:w="2211"/>
      </w:tblGrid>
      <w:tr>
        <w:trPr>
          <w:trHeight w:val="7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о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м.)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ирова, 9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ирова, 15-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0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пер. Клубный, 13/1-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0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пер. Клубный, 13/1- 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0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омсомольская, 8-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пер. Лазо, 11-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0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Мира, 4/1-5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0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Мира, 14-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0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Мира, 14-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0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Мира, 16-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0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огур, ул. Лермонтова, 46-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0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огур, ул. Мичурина, 1-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06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огур, ул. Мичурина, 21-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199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Победы, 89-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0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огур, ул. Советская, 47-3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199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огур, ул. Тургенева, 36-2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0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7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01:00Z</dcterms:created>
  <dc:creator>Комитет по управлению имуществом</dc:creator>
  <dc:description/>
  <cp:keywords/>
  <dc:language>en-US</dc:language>
  <cp:lastModifiedBy>Александр</cp:lastModifiedBy>
  <cp:lastPrinted>2007-12-29T09:23:00Z</cp:lastPrinted>
  <dcterms:modified xsi:type="dcterms:W3CDTF">2008-01-17T11:23:00Z</dcterms:modified>
  <cp:revision>9</cp:revision>
  <dc:subject/>
  <dc:title>       </dc:title>
</cp:coreProperties>
</file>