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07                 №   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 от закрытого акционерного общества «Академлизинг», «Договор об уступке прав по договору аренды земель несельскохозяйственного назначения № 126/03/ф от 21.04.2003 г.» от 18.07.2006, свидетельство о государственной регистрации права на нежилое здание от 13.11.2007 70АБ № 046835, постановление Главы Колпашевского района от 01.04.2003 № 283 «Об утверждении актов госкомиссии по приемке в эксплуатацию жилого дома со встроенным магазином», ст. 4 Федерального закона от 29.12.2004 № 191-ФЗ «О введении в действие Градостроительного кодекса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менить разрешенное использование земельного участка площадью 902 кв. м по адресу: Томская область, г. Колпашево, ул. Базарная, д. 44, предоставленный для эксплуатации и обслуживания жилого дома со встроенным магазином на эксплуатацию и обслуживание нежилого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Ю.Г. Зябли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7:12:00Z</dcterms:created>
  <dc:creator>Жанна Валерьевна</dc:creator>
  <dc:description/>
  <cp:keywords/>
  <dc:language>en-US</dc:language>
  <cp:lastModifiedBy>Александр</cp:lastModifiedBy>
  <cp:lastPrinted>2007-12-29T10:26:00Z</cp:lastPrinted>
  <dcterms:modified xsi:type="dcterms:W3CDTF">2008-01-17T11:25:00Z</dcterms:modified>
  <cp:revision>4</cp:revision>
  <dc:subject/>
  <dc:title/>
</cp:coreProperties>
</file>