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№ 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/>
      </w:pPr>
      <w:r>
        <w:rPr>
          <w:sz w:val="28"/>
          <w:szCs w:val="28"/>
        </w:rPr>
        <w:t>использования  части земельного</w:t>
      </w:r>
    </w:p>
    <w:p>
      <w:pPr>
        <w:pStyle w:val="Normal"/>
        <w:rPr/>
      </w:pPr>
      <w:r>
        <w:rPr>
          <w:sz w:val="28"/>
          <w:szCs w:val="28"/>
        </w:rPr>
        <w:t>участка  и адреса части земельного</w:t>
      </w:r>
    </w:p>
    <w:p>
      <w:pPr>
        <w:pStyle w:val="Normal"/>
        <w:rPr/>
      </w:pPr>
      <w:r>
        <w:rPr>
          <w:sz w:val="28"/>
          <w:szCs w:val="28"/>
        </w:rPr>
        <w:t>участка 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Хрущевой Нины Михайловны (паспорт 69 01 № 214003, проживающей по адресу: г. Колпашево, ул. Победы, д. 27, кв. 21), свидетельство о государственной регистрации права на земельный участок от 04.09.2006 70АА № 099671, свидетельство о государственной регистрации права на нежилое здание от 19.01.2007 70АА № 131718, ст. 4 Федерального закона от 29.12.2004 № 191-ФЗ «О введении в действие Градостроитель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разрешенное использование части земельного участка с кадастровым номером 70:19:0000002:0177 площадью 174 кв. м  по адресу: г. Колпашево, ул. Победы, д. 32, предоставленный для ведения индивидуального жилищного строительства на эксплуатацию и обслуживание нежилого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менить адрес части земельного участка  площадью 996 кв. м, предоставленный для ведени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82"/>
        <w:gridCol w:w="47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обеды, д. 3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обеды, д.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4:00Z</dcterms:created>
  <dc:creator>Жанна Валерьевна</dc:creator>
  <dc:description/>
  <cp:keywords/>
  <dc:language>en-US</dc:language>
  <cp:lastModifiedBy>Александр</cp:lastModifiedBy>
  <cp:lastPrinted>2007-12-29T11:06:00Z</cp:lastPrinted>
  <dcterms:modified xsi:type="dcterms:W3CDTF">2008-01-17T11:27:00Z</dcterms:modified>
  <cp:revision>4</cp:revision>
  <dc:subject/>
  <dc:title/>
</cp:coreProperties>
</file>