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9.12.2007                 №   26</w:t>
      </w:r>
      <w:r>
        <w:rPr>
          <w:sz w:val="28"/>
          <w:szCs w:val="28"/>
          <w:lang w:val="ru-RU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продлении действия постановле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ы поселения от 07.02.2007 № 22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48"/>
        <w:jc w:val="both"/>
        <w:rPr/>
      </w:pPr>
      <w:r>
        <w:rPr>
          <w:sz w:val="28"/>
          <w:lang w:val="ru-RU"/>
        </w:rPr>
        <w:t>В соответствии со ст.12 Федерального закона от 12.01.1996 № 8-ФЗ «О погребении и похоронном деле», на основании протокола муниципальной тарифной комиссии от 28.12.2007 № 1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Продлить действие постановления Главы Колпашевского городского поселения от 07.02.2007 № 22 «О стоимости гарантированного перечня услуг на погребение безродных граждан на территории поселения в 2007 году» до 31 декабря 2008 год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2. Опубликовать данно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3. Контроль за исполнением настоящего постановления возложить на заместителя Главы поселения Иванова Ю.С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16:00Z</dcterms:created>
  <dc:creator>Жанна Валерьевна</dc:creator>
  <dc:description/>
  <cp:keywords/>
  <dc:language>en-US</dc:language>
  <cp:lastModifiedBy>Александр</cp:lastModifiedBy>
  <cp:lastPrinted>2007-12-29T11:25:00Z</cp:lastPrinted>
  <dcterms:modified xsi:type="dcterms:W3CDTF">2008-01-17T11:28:00Z</dcterms:modified>
  <cp:revision>4</cp:revision>
  <dc:subject/>
  <dc:title/>
</cp:coreProperties>
</file>