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№  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     упорядочении         проведения</w:t>
      </w:r>
    </w:p>
    <w:p>
      <w:pPr>
        <w:pStyle w:val="Normal"/>
        <w:jc w:val="both"/>
        <w:rPr/>
      </w:pPr>
      <w:r>
        <w:rPr/>
        <w:t>культурно - массовых     мероприятий</w:t>
      </w:r>
    </w:p>
    <w:p>
      <w:pPr>
        <w:pStyle w:val="Normal"/>
        <w:jc w:val="both"/>
        <w:rPr/>
      </w:pPr>
      <w:r>
        <w:rPr/>
        <w:t xml:space="preserve">новогодних      и        рождественских </w:t>
      </w:r>
    </w:p>
    <w:p>
      <w:pPr>
        <w:pStyle w:val="Normal"/>
        <w:jc w:val="both"/>
        <w:rPr/>
      </w:pPr>
      <w:r>
        <w:rPr/>
        <w:t xml:space="preserve">праздников         на             территории 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 приближением новогодних и рождественских праздников, организаций праздничных мероприятий на объектах с массовым пребыванием людей и во избежание пожарной безопасности, в соответствии с правилами пожарной безопасности Российской Федерации ППБ-01.03; ПББ-101-89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 Отделу по вопросам культуры, молодежной политики и спорта (Терёхина Л.С.) представить в Управление ГО ЧС и ПБ Колпашевского района: план, место и дату проведения культурно-массовых мероприятий, новогодних и рождественских праз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тделу по вопросам культуры, молодежной политики и спорта проведение культурно-массовых мероприятий новогодних и рождественских праздников осуществлять только после согласования и прохождения инструктажа по пожарной безопасности в отделении государственного пожарного надзора Колпашевского района (Федосеев А.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делу по вопросам культуры, молодежной политики и спорта (Терёхина Л.С.) взять под постоянный контроль проведение культурно-массовых мероприятий новогодних и рождественских праздников согласно плану, согласованному с отделением ГП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4. Рекомендовать отделу ГО и ЧС и безопасности населения Колпашевского района организовать отработку планов и карточек пожаротушения на объектах с массовым пребыванием людей, где будут проводиться новогодние и рождественские  культурно-массовые мероприятия, в соответствии с перечнем мест, предоставленных отделом по вопросам культуры, молодежной политики и спорта администрации поселения. </w:t>
      </w:r>
    </w:p>
    <w:p>
      <w:pPr>
        <w:pStyle w:val="Normal"/>
        <w:ind w:firstLine="705"/>
        <w:jc w:val="both"/>
        <w:rPr/>
      </w:pPr>
      <w:r>
        <w:rPr/>
        <w:t>5. Контроль за исполнением настоящего постановления возложить на заместителя Главы поселения Баран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0:00Z</dcterms:created>
  <dc:creator>Татьяна</dc:creator>
  <dc:description/>
  <cp:keywords/>
  <dc:language>en-US</dc:language>
  <cp:lastModifiedBy>Александр</cp:lastModifiedBy>
  <cp:lastPrinted>2007-12-29T15:03:00Z</cp:lastPrinted>
  <dcterms:modified xsi:type="dcterms:W3CDTF">2008-01-17T11:29:00Z</dcterms:modified>
  <cp:revision>10</cp:revision>
  <dc:subject/>
  <dc:title/>
</cp:coreProperties>
</file>