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7                 №  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графика установления</w:t>
      </w:r>
    </w:p>
    <w:p>
      <w:pPr>
        <w:pStyle w:val="Normal"/>
        <w:rPr/>
      </w:pPr>
      <w:r>
        <w:rPr/>
        <w:t xml:space="preserve">тарифов и надбавок организациям и </w:t>
      </w:r>
    </w:p>
    <w:p>
      <w:pPr>
        <w:pStyle w:val="Normal"/>
        <w:rPr/>
      </w:pPr>
      <w:r>
        <w:rPr/>
        <w:t>предприятиям коммунального комплекса</w:t>
      </w:r>
    </w:p>
    <w:p>
      <w:pPr>
        <w:pStyle w:val="Normal"/>
        <w:rPr/>
      </w:pPr>
      <w:r>
        <w:rPr/>
        <w:t xml:space="preserve">для реализации  программ 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 инвестиционных программ для развития организаций и предприятий коммуналь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е позднее 01.01.2010 график, предусматривающий установление тарифов и надбавок, обеспечивающих финансовые потребности организаций и предприятий коммунального комплекса, необходимых для реализации их производственных и инвестиционных программ развития системы коммунальной инфраструктуры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публиковать данно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67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 к постановл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</w:t>
      </w:r>
      <w:r>
        <w:rPr>
          <w:sz w:val="20"/>
          <w:szCs w:val="20"/>
        </w:rPr>
        <w:t>от  29.12.2007  № 2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я тарифов и надба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 и предприятиям коммуна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57"/>
        <w:gridCol w:w="691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Принятие и рассмотрение инвестиционных програм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тверждение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тверждение тарифов и надбавок, предусмотренных программами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арифов и надбавок, обеспечивающих финансовые потребности организаций и предприятий коммунального комплекса, необходимых для реализации их производственных и инвестиционных программ развития системы коммунальной инфраструктур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04:00Z</dcterms:created>
  <dc:creator>Жанна Валерьевна</dc:creator>
  <dc:description/>
  <cp:keywords/>
  <dc:language>en-US</dc:language>
  <cp:lastModifiedBy>Александр</cp:lastModifiedBy>
  <cp:lastPrinted>2008-01-02T11:38:00Z</cp:lastPrinted>
  <dcterms:modified xsi:type="dcterms:W3CDTF">2008-01-17T11:31:00Z</dcterms:modified>
  <cp:revision>4</cp:revision>
  <dc:subject/>
  <dc:title/>
</cp:coreProperties>
</file>