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07                   №   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нятии имущества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городского посел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е его в имущественную каз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остановлением Главы Колпашевского района от 03.12.2007  № 1026 «Об утверждении перечня имущества, находящегося в собственности муниципального образования «Колпашевский район», передаваемого в собственность муниципального   образования «Колпашевское городское поселение»,  передаточным актом   от 05.12.2007 и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в муниципальную собственность Колпашевского городского поселения имущество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униципальному учреждению «Имущество» осуществить постановку его на учет в имущественную казну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Главы Колпашевского городского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18"/>
        </w:rPr>
      </w:pPr>
      <w:r>
        <w:rPr>
          <w:rFonts w:cs="Arial" w:ascii="Arial" w:hAnsi="Arial"/>
        </w:rPr>
        <w:tab/>
        <w:t xml:space="preserve">                                                                   </w:t>
      </w:r>
      <w:r>
        <w:rPr/>
        <w:t>от  29.12.2007  № 2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99"/>
        <w:gridCol w:w="7087"/>
      </w:tblGrid>
      <w:tr>
        <w:trPr>
          <w:trHeight w:val="9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left="-250" w:firstLine="2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ind w:left="-250" w:firstLine="25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ъек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нахождение объек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ая 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Некрасова, 97, кв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Новосибирская, 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пер. Промышленный, 4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Дзержинского, 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ая 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олпашево, ул. Коммунистическая, 26, кв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кварти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, ул. Первомайская, 125, кв. 4,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33:00Z</dcterms:created>
  <dc:creator>Комитет по управлению имуществом</dc:creator>
  <dc:description/>
  <cp:keywords/>
  <dc:language>en-US</dc:language>
  <cp:lastModifiedBy>Александр</cp:lastModifiedBy>
  <cp:lastPrinted>2008-01-14T14:08:00Z</cp:lastPrinted>
  <dcterms:modified xsi:type="dcterms:W3CDTF">2008-01-17T12:28:00Z</dcterms:modified>
  <cp:revision>10</cp:revision>
  <dc:subject/>
  <dc:title>       </dc:title>
</cp:coreProperties>
</file>