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7                   №  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ключении объектов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из имуществен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договорами купли-продажи имущества муниципальной собственности от 04.07.2007 № 001  и от 19.11.2007 № 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сключить из реестра казны имущества муниципальной собственности Колпашевского городского поселения следующи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анок токарно-винторезный 1К62, год выпуска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ежилое здание (котельная), расположенное по адресу: г. Колпашево, ул. Суворова, 1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Земельный участок с кадастровым номером 70:19:0000004:0515, расположенный по адресу: г. Колпашево, ул. Суворова, 1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28:00Z</dcterms:created>
  <dc:creator>Комитет по управлению имуществом</dc:creator>
  <dc:description/>
  <cp:keywords/>
  <dc:language>en-US</dc:language>
  <cp:lastModifiedBy>Александр</cp:lastModifiedBy>
  <cp:lastPrinted>2008-01-15T14:15:00Z</cp:lastPrinted>
  <dcterms:modified xsi:type="dcterms:W3CDTF">2008-01-17T12:31:00Z</dcterms:modified>
  <cp:revision>8</cp:revision>
  <dc:subject/>
  <dc:title>       </dc:title>
</cp:coreProperties>
</file>