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  №  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заключений общества с ограниченной ответственностью «Рембыттехника» от 27.12.2007 № 241, 242 и в связи с непригодностью для дальнейшей эксплуатации (износ 100%) холодильников «Смоленск» и «Бирю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исать холодильник «Смоленск», год выпуска 1999, и холодильник «Бирюса», год выпуска 1989, находящиеся в аренде общества с ограниченной ответственностью  «Водосток-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учреждению «Имущество» исключить вышеуказанное имущество из реестра муниципальной собственности МО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7:00Z</dcterms:created>
  <dc:creator>Комитет по управлению имуществом</dc:creator>
  <dc:description/>
  <cp:keywords/>
  <dc:language>en-US</dc:language>
  <cp:lastModifiedBy>Александр</cp:lastModifiedBy>
  <cp:lastPrinted>2008-01-15T14:24:00Z</cp:lastPrinted>
  <dcterms:modified xsi:type="dcterms:W3CDTF">2008-01-17T12:34:00Z</dcterms:modified>
  <cp:revision>19</cp:revision>
  <dc:subject/>
  <dc:title>       </dc:title>
</cp:coreProperties>
</file>