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07                   №   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нятии имущества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городского посел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и его в имущественную каз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Колпашевского района от 19.12.2007  № 1070 «О передаче в собственность муниципального образования «Колпашевское городское  поселение» детских площадок», договором дарения от 24.12.2007 № 9  и Положением «О порядке управления и распоряжения имуществом муниципальной собственности  Колпашевского  городского поселения», утвержденного решением Совета Колпашевского городского поселения от 27.12.2005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в муниципальную собственность Колпашевского городского поселения имущество 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униципальному учреждению «Имущество» осуществить постановку его на учет в имущественную казну город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 выполнением настоящего постановления возложить на заместителя Главы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Главы Колпашевского городского 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 xml:space="preserve">                                                       </w:t>
      </w:r>
      <w:r>
        <w:rPr/>
        <w:t>от  29.12.2007  № 2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, принимаемого в муниципальную собствен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пашевского городского поселения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960"/>
        <w:gridCol w:w="850"/>
        <w:gridCol w:w="1418"/>
        <w:gridCol w:w="1277"/>
      </w:tblGrid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ланс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-ть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то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-ть, руб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ая площадка, расположенная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Колпашево, ул. Строителей, 16, с оборудованием: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-13 Песочница с наве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Э-11 Карус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32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32,7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Э-30 Качели отдельно стоя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87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87,7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однобашенный ИК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72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72,7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2,3 Скамья без сп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8,9 Урна для мусора «Цилинд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: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993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993,2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лощадка, расположенная по адрес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Науки, 7/3, с оборудованием: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-13 Песочница с наве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Э-11 Карус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32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32,7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Э-30 Качели отдельно стоя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87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87,7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однобашенный ИК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72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72,7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2,3 Скамья без сп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8,9 Урна для мусора «Цилинд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-19,3 Элемент ограждения (2000*5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5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5,5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998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998,75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99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99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12:00Z</dcterms:created>
  <dc:creator>Комитет по управлению имуществом</dc:creator>
  <dc:description/>
  <cp:keywords/>
  <dc:language>en-US</dc:language>
  <cp:lastModifiedBy>Александр</cp:lastModifiedBy>
  <cp:lastPrinted>2008-01-15T14:49:00Z</cp:lastPrinted>
  <dcterms:modified xsi:type="dcterms:W3CDTF">2008-01-17T12:34:00Z</dcterms:modified>
  <cp:revision>26</cp:revision>
  <dc:subject/>
  <dc:title>       </dc:title>
</cp:coreProperties>
</file>