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2.02.2007                 № 3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right="4685" w:hanging="0"/>
        <w:rPr/>
      </w:pPr>
      <w:r>
        <w:rPr/>
        <w:t>О предварительном согласовании места размещения объекта «строительство остановочного комплекса» в г. Колпашево, ул. Ленина, 48/ 1, для производства проектно-изыскательских рабо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>На основании заявления Зырянова А.Б. (проживающего: г. Томск, пр. Академический, 15, кв. 177), ст. 31 Земельного кодекса Российской Федерации и в целях приведения земельных отношений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Утвердить акт выбора земельного участка (площадки) для производства проектно-изыскательских работ по строительству остановочного комплекса по адресу: г. Колпашево, ул. Ленина, 48/1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Предварительно согласовать место размещения объекта Зырянову Антону Борисовичу для производства проектно-изыскательских работ по строительству остановочного комплекса, расположенного по адресу: г. Колпашево, ул. Ленина, 48/1, на земельном участке из земель поселения общей площадью 35 кв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4:28:00Z</dcterms:created>
  <dc:creator>Жанна</dc:creator>
  <dc:description/>
  <dc:language>en-US</dc:language>
  <cp:lastModifiedBy>Жанна</cp:lastModifiedBy>
  <cp:lastPrinted>2007-02-26T10:30:00Z</cp:lastPrinted>
  <dcterms:modified xsi:type="dcterms:W3CDTF">2007-03-11T06:19:00Z</dcterms:modified>
  <cp:revision>4</cp:revision>
  <dc:subject/>
  <dc:title/>
</cp:coreProperties>
</file>