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6.02.2007                 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5215" w:hanging="0"/>
        <w:jc w:val="both"/>
        <w:rPr/>
      </w:pPr>
      <w:r>
        <w:rPr>
          <w:sz w:val="24"/>
        </w:rPr>
        <w:t xml:space="preserve">О тарифе на услуги водоснабжения и водоотведения ООО «Энергия»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«Об основах регулирования тарифов организаций коммунального комплекса» от 30.12.2004 № 210-ФЗ, постановлением  Главы Колпашевского городского поселения от 04.05.2006 № 119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  от 26. 02.2007 № 6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>1. Установить тариф на услуги, оказываемые обществом с ограниченной ответственностью «Энергия»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- водоснабжение -15,10 руб./м³ (НДС не предусмотрен);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- водоотведение -13,63 руб./м³ (НДС не предусмотрен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Тариф, установленный в пункте 1 настоящего постановления, действует с 1 января 2007 года по 30 июня 2007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ыполнением  постановления возложить на заместителя  Главы Колпашевского городского поселения  Иванова Ю.С.</w:t>
      </w:r>
    </w:p>
    <w:p>
      <w:pPr>
        <w:pStyle w:val="Normal"/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6:00Z</dcterms:created>
  <dc:creator>Наталья В.Кондрашова</dc:creator>
  <dc:description/>
  <dc:language>en-US</dc:language>
  <cp:lastModifiedBy>willnew1</cp:lastModifiedBy>
  <cp:lastPrinted>2007-02-27T11:14:00Z</cp:lastPrinted>
  <dcterms:modified xsi:type="dcterms:W3CDTF">2007-03-11T06:45:00Z</dcterms:modified>
  <cp:revision>9</cp:revision>
  <dc:subject/>
  <dc:title>Проект</dc:title>
</cp:coreProperties>
</file>