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.01.2007                 № 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8.03.2006 № 6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кадровыми изменениями </w:t>
      </w:r>
    </w:p>
    <w:p>
      <w:pPr>
        <w:pStyle w:val="TextBody"/>
        <w:ind w:right="-517" w:hanging="0"/>
        <w:rPr/>
      </w:pPr>
      <w:r>
        <w:rPr/>
        <w:t>ПОСТАНОВЛЯЮ:</w:t>
      </w:r>
    </w:p>
    <w:p>
      <w:pPr>
        <w:pStyle w:val="Normal"/>
        <w:spacing w:before="0" w:after="120"/>
        <w:ind w:right="-91" w:firstLine="709"/>
        <w:jc w:val="both"/>
        <w:rPr/>
      </w:pPr>
      <w:r>
        <w:rPr>
          <w:sz w:val="24"/>
          <w:szCs w:val="24"/>
          <w:lang w:val="ru-RU"/>
        </w:rPr>
        <w:t>Внести изменение в постановление Главы Колпашевского городского поселения от 28.03.2006 № 68  «О создании межведомственной комиссии по переводу жилого помещения в нежилое помещение и нежилого помещение в жилое помещение», пункт 1 читать в следующей редакции:</w:t>
      </w:r>
    </w:p>
    <w:p>
      <w:pPr>
        <w:pStyle w:val="Normal"/>
        <w:spacing w:before="0" w:after="120"/>
        <w:ind w:right="-9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Создать межведомственную комиссию по переводу жилых помещений в нежилые помещения и нежилые помещения в жилые помещения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Заместитель Главы Администрации Колпашевского городского поселения по вопросам коммунального, энергетического, транспортного и дорожного хозяйств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еститель Главы Администрации Колпашевского городского поселения по вопросам газификации, градостроительства и управления имуществом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комиссии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м О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муниципального учреждения «Имущество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ова Н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еститель начальника государственной жилищной инспекции Томской области 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дова Л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отдела Роспотребнадзора в Колпашевском райо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еменко С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Колпашевского филиала ОГУП ТОЦ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tabs>
          <w:tab w:val="clear" w:pos="454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</w:t>
        <w:tab/>
        <w:t xml:space="preserve">  </w:t>
        <w:tab/>
        <w:tab/>
        <w:tab/>
        <w:tab/>
        <w:tab/>
        <w:t xml:space="preserve">         </w:t>
        <w:tab/>
        <w:tab/>
        <w:tab/>
        <w:tab/>
        <w:t xml:space="preserve">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ГАС ВЫБОРЫ</dc:creator>
  <dc:description/>
  <dc:language>en-US</dc:language>
  <cp:lastModifiedBy>willnew1</cp:lastModifiedBy>
  <cp:lastPrinted>2007-01-29T11:31:00Z</cp:lastPrinted>
  <dcterms:modified xsi:type="dcterms:W3CDTF">2007-02-05T04:26:00Z</dcterms:modified>
  <cp:revision>11</cp:revision>
  <dc:subject/>
  <dc:title> 	</dc:title>
</cp:coreProperties>
</file>