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07.03.2007                     </w:t>
      </w:r>
      <w:r>
        <w:rPr>
          <w:bCs/>
        </w:rPr>
        <w:t>№ 43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Normal"/>
        <w:ind w:right="4692" w:hanging="0"/>
        <w:jc w:val="both"/>
        <w:rPr/>
      </w:pPr>
      <w:r>
        <w:rPr/>
        <w:t xml:space="preserve">О создании временной комиссии по проверке жалоб и заявлений жителей Колпашевского городского поселения  на низкий температурный режим </w:t>
      </w:r>
    </w:p>
    <w:p>
      <w:pPr>
        <w:pStyle w:val="Normal"/>
        <w:ind w:right="4692" w:hanging="0"/>
        <w:jc w:val="both"/>
        <w:rPr/>
      </w:pPr>
      <w:r>
        <w:rPr/>
        <w:t>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  связи   с    увеличением    количества    жалоб   и   заявлений  жителей Колпашевского городского поселения на низкий температурный режим в жилых помещениях, с целью объективного их рассмотрения       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  Положение   о   временной   комиссии    по проверке жалоб и заявлений жителей Колпашевского городского поселения на низкий температурный режим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ледующий состав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/>
              <w:t>начальник отдела УМ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  КОМИССИИ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П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энергетик-газов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оведению конкур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ев А.Д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КСК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.Г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сантехник ООО «ЖКХ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ышев А.В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сантехнического участка </w:t>
            </w:r>
          </w:p>
          <w:p>
            <w:pPr>
              <w:pStyle w:val="Normal"/>
              <w:rPr/>
            </w:pPr>
            <w:r>
              <w:rPr/>
              <w:t>ООО «Агрострой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.С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ЭО ООО «Глеб» (по согласовани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.Н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теплотехнического участка </w:t>
            </w:r>
          </w:p>
          <w:p>
            <w:pPr>
              <w:pStyle w:val="Normal"/>
              <w:rPr/>
            </w:pPr>
            <w:r>
              <w:rPr/>
              <w:t>ООО «ТСТ» 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3. Членам комиссии руководствоваться в своей деятельности действующими нормативно – правовыми актами РФ в сфере жилищно-коммунальных услуг и настоящим Полож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Опубликовать настоящее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Контроль   за  исполнением данного постановления возложить на заместителя Главы Колпашевского городского поселения Иванова Ю.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 к постановлению Г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07.03. 2007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временной комиссии по проверке жалоб и заявлений ж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городского поселения на низкий температурный 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1"/>
      <w:bookmarkStart w:id="1" w:name="sub_1001"/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 Настоящее   Положение определяет цели, задачи, функции, полномочия и порядок    деятельности временной   Комиссии по проверке   жалоб и заявлений жителей Колпашевского городского поселения на низкий температурный режим в жилых помещениях (далее по тексту - Комиссия).</w:t>
      </w:r>
    </w:p>
    <w:p>
      <w:pPr>
        <w:pStyle w:val="2"/>
        <w:rPr/>
      </w:pPr>
      <w:bookmarkStart w:id="2" w:name="sub_1002"/>
      <w:bookmarkEnd w:id="2"/>
      <w:r>
        <w:rPr>
          <w:sz w:val="28"/>
          <w:szCs w:val="28"/>
        </w:rPr>
        <w:t>2. Комиссия    создается для  обследования жилых помещений по жалобам и заявлениям   жителей   Колпашевского     городского   поселения    на     низкий температурный   режим   и    составления Акта обследования жилого помещения с целью установления объективных причин выявленных недостатков и выработке рекомендаций для принятия управленческих ре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сональный   и    численный   состав   Комиссии формируется Главой Колпашевского городского поселения (далее – Главой посел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в своей деятельности подотчетна Главе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Организация деятельности Комиссии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1. Деятельностью Комиссии руководит председатель Комиссии, назначаемый и освобождаемый от должности постановлением Главы поселения.</w:t>
      </w:r>
    </w:p>
    <w:p>
      <w:pPr>
        <w:pStyle w:val="2"/>
        <w:ind w:firstLine="708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2. Председатель Комиссии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1) руководит работой Комиссии;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) принимает решение о созыве Комиссии;</w:t>
      </w:r>
    </w:p>
    <w:p>
      <w:pPr>
        <w:pStyle w:val="2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;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1"/>
      <w:bookmarkStart w:id="5" w:name="sub_1011"/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900"/>
        <w:rPr>
          <w:sz w:val="28"/>
          <w:szCs w:val="28"/>
        </w:rPr>
      </w:pPr>
      <w:r>
        <w:rPr>
          <w:bCs/>
          <w:sz w:val="28"/>
          <w:szCs w:val="28"/>
        </w:rPr>
        <w:t>Комиссия проводит обследование жилого помещения по заявлениям или   жалобам   от   жителей    Колпашевского  городского поселения на низкий температурный режи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900"/>
        <w:rPr>
          <w:bCs/>
          <w:sz w:val="28"/>
          <w:szCs w:val="28"/>
        </w:rPr>
      </w:pPr>
      <w:bookmarkStart w:id="6" w:name="sub_1001"/>
      <w:bookmarkStart w:id="7" w:name="sub_1011"/>
      <w:r>
        <w:rPr>
          <w:bCs/>
          <w:sz w:val="28"/>
          <w:szCs w:val="28"/>
        </w:rPr>
        <w:t>Решение   комиссии   подтверждается   Актом обследования жилого помещения, подписанного членами Комиссии и жильцом.</w:t>
      </w:r>
      <w:bookmarkEnd w:id="6"/>
      <w:bookmarkEnd w:id="7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56:00Z</dcterms:created>
  <dc:creator>Наталья В.Кондрашова</dc:creator>
  <dc:description/>
  <dc:language>en-US</dc:language>
  <cp:lastModifiedBy>willnew1</cp:lastModifiedBy>
  <cp:lastPrinted>2007-03-16T10:09:00Z</cp:lastPrinted>
  <dcterms:modified xsi:type="dcterms:W3CDTF">2007-04-02T11:35:00Z</dcterms:modified>
  <cp:revision>9</cp:revision>
  <dc:subject/>
  <dc:title> </dc:title>
</cp:coreProperties>
</file>