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TextBodyIndent"/>
        <w:ind w:left="0" w:hanging="0"/>
        <w:jc w:val="both"/>
        <w:rPr/>
      </w:pPr>
      <w:r>
        <w:rPr/>
        <w:t xml:space="preserve">20.03.2007                            </w:t>
      </w:r>
      <w:r>
        <w:rPr>
          <w:bCs/>
        </w:rPr>
        <w:t>№ 48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вырубки деревь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заявление Батрачкова В.О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ind w:firstLine="2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гласовать Батрачкову  Вячеславу Олеговичу произвести вырубку двух берез, расположенных в г. Колпашево по ул. Кирова, 38,  напротив квартиры № 12.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язать Батрачкова В.О.: </w:t>
      </w:r>
    </w:p>
    <w:p>
      <w:pPr>
        <w:pStyle w:val="2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роизвести уборку территории после производства срезки деревьев;</w:t>
      </w:r>
    </w:p>
    <w:p>
      <w:pPr>
        <w:pStyle w:val="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       согласованию      с         сектором      газификации,      архитектуры, градостроительства    и   землеустройства   посадить   10   деревьев  на территории  г. Колпаш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 xml:space="preserve">   </w:t>
        <w:tab/>
        <w:t xml:space="preserve">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9"/>
        </w:tabs>
        <w:ind w:left="10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5592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22:00Z</dcterms:created>
  <dc:creator>Наталья В.Кондрашова</dc:creator>
  <dc:description/>
  <dc:language>en-US</dc:language>
  <cp:lastModifiedBy>willnew1</cp:lastModifiedBy>
  <cp:lastPrinted>2007-03-23T12:31:00Z</cp:lastPrinted>
  <dcterms:modified xsi:type="dcterms:W3CDTF">2007-04-02T11:46:00Z</dcterms:modified>
  <cp:revision>6</cp:revision>
  <dc:subject/>
  <dc:title> </dc:title>
</cp:coreProperties>
</file>