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01.2007                 №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О присвоении адреса зданиям 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начальника </w:t>
      </w:r>
      <w:r>
        <w:rPr/>
        <w:t xml:space="preserve"> федерального государственного учреждения  </w:t>
      </w:r>
      <w:r>
        <w:rPr>
          <w:szCs w:val="28"/>
        </w:rPr>
        <w:t xml:space="preserve">ИЗ-70/2 Управления федеральной службы исполнения наказаний  России по Томской области Буркова С.В.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</w:t>
      </w:r>
      <w:r>
        <w:rPr/>
        <w:t>Присвоить адрес следующим зданиям и сооружен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" w:right="8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жимный корпус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жимный корпус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тивное з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мещение котельной и кух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ражные бок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ина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мещение столярной мастерской и пекар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илора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Пушкина,5, стр.1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9:00Z</dcterms:created>
  <dc:creator>ГАС ВЫБОРЫ</dc:creator>
  <dc:description/>
  <dc:language>en-US</dc:language>
  <cp:lastModifiedBy>willnew1</cp:lastModifiedBy>
  <cp:lastPrinted>2007-01-16T17:01:00Z</cp:lastPrinted>
  <dcterms:modified xsi:type="dcterms:W3CDTF">2007-02-05T04:27:00Z</dcterms:modified>
  <cp:revision>6</cp:revision>
  <dc:subject/>
  <dc:title> 	</dc:title>
</cp:coreProperties>
</file>