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Heading2"/>
        <w:rPr>
          <w:bCs/>
          <w:sz w:val="26"/>
          <w:szCs w:val="26"/>
        </w:rPr>
      </w:pPr>
      <w:r>
        <w:rPr>
          <w:bCs/>
          <w:sz w:val="26"/>
          <w:szCs w:val="26"/>
        </w:rPr>
        <w:t>КОЛПАШЕВСКОГО РАЙОНА ТОМСКОЙ ОБЛАСТИ</w:t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  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TextBodyIndent"/>
        <w:ind w:left="0" w:hanging="0"/>
        <w:jc w:val="both"/>
        <w:rPr/>
      </w:pPr>
      <w:r>
        <w:rPr/>
        <w:t xml:space="preserve">21.03.2007                      </w:t>
      </w:r>
      <w:r>
        <w:rPr>
          <w:bCs/>
        </w:rPr>
        <w:t>№ 51</w:t>
      </w:r>
    </w:p>
    <w:p>
      <w:pPr>
        <w:pStyle w:val="TextBodyIndent"/>
        <w:ind w:left="5245" w:hanging="5245"/>
        <w:rPr/>
      </w:pPr>
      <w:r>
        <w:rPr/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О передаче имущества во временное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безвозмездное пользование ООО «Глеб»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31"/>
        <w:ind w:firstLine="720"/>
        <w:jc w:val="both"/>
        <w:rPr/>
      </w:pPr>
      <w:r>
        <w:rPr/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ого решением Совета Колпашевского городского поселения от 27.12.2005 № 18 и протоколом оценки и сопоставления заявок на участие в открытом конкурсе от 09.03.2007 № 2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2"/>
        </w:rPr>
        <w:t>1. Передать по договору во временное безвозмездное пользование обществу с ограниченной ответственностью «Глеб» имущество уличного освещения г. Колпашево (приложение)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2. Контроль за выполнением настоящего постановления возложить на заместителя Главы Колпашевского городского поселения Иванова Ю.С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 Глав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от  21.03.2007  № 5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уличного освещ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ого в безвозмездное пользование ООО «Глеб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9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"/>
        <w:gridCol w:w="2929"/>
        <w:gridCol w:w="1135"/>
        <w:gridCol w:w="1135"/>
        <w:gridCol w:w="849"/>
        <w:gridCol w:w="992"/>
        <w:gridCol w:w="946"/>
        <w:gridCol w:w="897"/>
        <w:gridCol w:w="851"/>
      </w:tblGrid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положение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эл. оборудования и ед. изм.</w:t>
            </w:r>
          </w:p>
        </w:tc>
        <w:tc>
          <w:tcPr>
            <w:tcW w:w="9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ланс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тат. 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лектролинии уличного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здушная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земна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оры,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тиль-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вода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-ть,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-ть,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вещени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веска,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кладка,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ики,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м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.Колпаше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эл/щита "Комсомольская"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5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5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59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омсомольская, ул.Белинского,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Юбилейный</w:t>
            </w:r>
          </w:p>
        </w:tc>
        <w:tc>
          <w:tcPr>
            <w:tcW w:w="11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эл/щита "ГДК"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5</w:t>
            </w:r>
          </w:p>
        </w:tc>
        <w:tc>
          <w:tcPr>
            <w:tcW w:w="8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/199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4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68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оветский Север, ул.Кирова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т эл/щита " Коммунистическая"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19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78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/199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45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84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оммунистическая,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Белинского, ул.Сов. Север</w:t>
            </w:r>
          </w:p>
        </w:tc>
        <w:tc>
          <w:tcPr>
            <w:tcW w:w="11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эл/щита " Западный"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98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/200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5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42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 Западный, ул.Дорожная,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Светлая, ул.Подгорная,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роточная, ул.Песочная,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ойменна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эл/щита " Дзержинского"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5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/198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9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3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Дзержинского, ул.Рабочая,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Барышева, пер.Озерный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эл/щита " Ленина,48"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6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2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1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706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37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, ул.Белинского,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ирова, ул.Челюскин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эл/щита " Портовая"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8</w:t>
            </w:r>
          </w:p>
        </w:tc>
        <w:tc>
          <w:tcPr>
            <w:tcW w:w="8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/198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12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33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ортовая, ул.Подгорная,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роточная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эл/щита " Моховой"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96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4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/200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97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12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Моховой, ул.Красноармейская,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Н.Барышева, ул.Рабочая,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</w:t>
            </w:r>
          </w:p>
        </w:tc>
        <w:tc>
          <w:tcPr>
            <w:tcW w:w="11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эл/щита "Кирова"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4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7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/200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717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29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ирова, ул. Шевченко,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обеды</w:t>
            </w:r>
          </w:p>
        </w:tc>
        <w:tc>
          <w:tcPr>
            <w:tcW w:w="11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эл/щита " Голещихина"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/20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89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Голещихина, ул.Кирова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эл/щита " Центральная"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54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5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/198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417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67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Центральная, ул.Ватутина,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градская, пер.Дальний,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Чкалов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эл/щита " Пристанской"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/20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3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8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Пристанской, ул.Ленина,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.Горького, ул.Комсомольская,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эл/щита " Лесхоз"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6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/199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8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22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Обская, ул.Пушкина, ул.Кирова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т эл/щита " Нефтеразведчиков"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97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/200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8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68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Нефтеразведчиков, ул.Речников,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троителей, ул.Профсоюзная</w:t>
            </w:r>
          </w:p>
        </w:tc>
        <w:tc>
          <w:tcPr>
            <w:tcW w:w="11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т эл/щита " Свердлова, Некрасова":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4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/20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70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98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Некрасова, ул.Свердлова,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Матросова, ул.Промысловая,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Судостроителей,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Чернышевского,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З.Космодемьянской</w:t>
            </w:r>
          </w:p>
        </w:tc>
        <w:tc>
          <w:tcPr>
            <w:tcW w:w="11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эл/щита " Экран":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,46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/198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5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75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Октябрьская, ул.Панова,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рмонтова, ул.Осипенко,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Новосибирская, ул.Островского</w:t>
            </w:r>
          </w:p>
        </w:tc>
        <w:tc>
          <w:tcPr>
            <w:tcW w:w="11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эл/щита " Озерный"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83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/1987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50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25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Зеленый, ул.Нарымская,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Челюскина, пер.Моховой,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Гайдара, ул.Сибирская,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Озерный, ул.Садовая,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омоноса, ул.З.Пивоваровой,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Восточный, ул.Школьная,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Базарная, пер.Ракетны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т эл/щита " Гоголя, Центральная-2"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9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674</w:t>
            </w:r>
          </w:p>
        </w:tc>
        <w:tc>
          <w:tcPr>
            <w:tcW w:w="8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/20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03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759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ромысловая, ул.Некрасова,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Центральная, ул.Менделеева,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Звездный, ул.Гоголя,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Новосибирская, ул.Жданова,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Октябрьская, ул.Панова,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Осипенко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эл/щита " Лермонтова"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46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82</w:t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/2000</w:t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83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2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Чкалова, ул.Лермонтова,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Ватутина, ул.Ленинградска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эл/щита " Фрунзе"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4</w:t>
            </w:r>
          </w:p>
        </w:tc>
        <w:tc>
          <w:tcPr>
            <w:tcW w:w="8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9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35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Фрунзе, ул.Кольцова,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ушкина, ул.Мичурина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эл/щита " Безымянный":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18</w:t>
            </w:r>
          </w:p>
        </w:tc>
        <w:tc>
          <w:tcPr>
            <w:tcW w:w="8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259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3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обеды, пер.Чапаев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эл/щита " Лазо":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7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83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Лазо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эл/щита " Победы 107":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65</w:t>
            </w:r>
          </w:p>
        </w:tc>
        <w:tc>
          <w:tcPr>
            <w:tcW w:w="8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01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82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обеды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эл/щита " Стоматология":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92</w:t>
            </w:r>
          </w:p>
        </w:tc>
        <w:tc>
          <w:tcPr>
            <w:tcW w:w="8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947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981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Победы,  ул.Мир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эл/щита " Ремесленная":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24</w:t>
            </w:r>
          </w:p>
        </w:tc>
        <w:tc>
          <w:tcPr>
            <w:tcW w:w="8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16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82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Тимирязева, ул.Ремесленная,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алинина, ул.Пушкина,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Лазо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эл/щита " НГСС 11":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75</w:t>
            </w:r>
          </w:p>
        </w:tc>
        <w:tc>
          <w:tcPr>
            <w:tcW w:w="8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4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22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Науки, ул.Селекционная,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Парковый, пер.Селекционный,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ер.Веселый, пер. 40 лет Победы,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.Таежный тупик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эл/щита " НГСС 1":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5</w:t>
            </w:r>
          </w:p>
        </w:tc>
        <w:tc>
          <w:tcPr>
            <w:tcW w:w="8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1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3505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Селекционная, ул.Науки</w:t>
            </w:r>
          </w:p>
        </w:tc>
        <w:tc>
          <w:tcPr>
            <w:tcW w:w="11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093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738</w:t>
            </w:r>
          </w:p>
        </w:tc>
      </w:tr>
    </w:tbl>
    <w:p>
      <w:pPr>
        <w:pStyle w:val="TextBodyIndent"/>
        <w:ind w:left="5245" w:hanging="5245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5592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540"/>
    </w:pPr>
    <w:rPr>
      <w:sz w:val="28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12:00Z</dcterms:created>
  <dc:creator>Наталья В.Кондрашова</dc:creator>
  <dc:description/>
  <dc:language>en-US</dc:language>
  <cp:lastModifiedBy>willnew1</cp:lastModifiedBy>
  <cp:lastPrinted>2007-03-26T18:22:00Z</cp:lastPrinted>
  <dcterms:modified xsi:type="dcterms:W3CDTF">2007-04-02T11:54:00Z</dcterms:modified>
  <cp:revision>10</cp:revision>
  <dc:subject/>
  <dc:title> </dc:title>
</cp:coreProperties>
</file>