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8.03.2007                 № 58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очнении адресов зданий </w:t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  <w:lang w:val="ru-RU"/>
        </w:rPr>
        <w:t>и сооружений в с. Тогу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В связи с поступившим заявлением от директора Колпашевского филиала областного государственного унитарного предприятия «Томский областной центр технической инвентаризации» Яременко С.В. и с целью упорядочения </w:t>
      </w:r>
      <w:r>
        <w:rPr/>
        <w:t>нумерации зданий и сооружений в с. Тогу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spacing w:before="0" w:after="120"/>
        <w:rPr/>
      </w:pPr>
      <w:r>
        <w:rPr/>
        <w:t xml:space="preserve">       </w:t>
      </w:r>
      <w:r>
        <w:rPr/>
        <w:t xml:space="preserve">Изменить, уточнить адрес следующим зданиям и сооружением в с. Тогур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7"/>
        <w:gridCol w:w="3118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нее существующий 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ый адре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агазин «Непту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. Тогур, ул. Ленина,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. Тогур, ул. Ленина,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агазин (бывшая музыкальная школ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. Тогур, ул. Ленина,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. Тогур, ул. Ленина,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. Тогур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л. Ленина,15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. Тогур,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л. Ленина,15/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. Тогур, ул. Ленина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. Тогур,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л. Ленина,15/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-х квартирный 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. Тогур, ул. Ленина,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. Тогур, ул. Ленина,17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Ю.Г. Зяблиц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3:17:00Z</dcterms:created>
  <dc:creator>ГАС ВЫБОРЫ</dc:creator>
  <dc:description/>
  <dc:language>en-US</dc:language>
  <cp:lastModifiedBy>willnew1</cp:lastModifiedBy>
  <cp:lastPrinted>2007-03-28T17:20:00Z</cp:lastPrinted>
  <dcterms:modified xsi:type="dcterms:W3CDTF">2007-04-02T12:39:00Z</dcterms:modified>
  <cp:revision>8</cp:revision>
  <dc:subject/>
  <dc:title> 	</dc:title>
</cp:coreProperties>
</file>