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3.01.2007               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тарифе на услуги системы водоснабж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ОО «Тепловые системы и технологии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становлением  Главы Колпашевского городского поселения от 04.05.2006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09.01.2007 № 44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1. Установить тариф на услуги системы водоснабжения, оказываемые обществом с ограниченной ответственностью «Тепловые системы  и технологии», в размере 12,80 руб./куб.м. (без учета НД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660"/>
        <w:jc w:val="both"/>
        <w:rPr/>
      </w:pPr>
      <w:r>
        <w:rPr/>
        <w:t>Тариф, установленный в пункте 1 настоящего постановления, действует с 1 января 2007 года по 31 янва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60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60"/>
        <w:jc w:val="both"/>
        <w:rPr/>
      </w:pPr>
      <w:r>
        <w:rPr/>
        <w:t xml:space="preserve"> </w:t>
      </w:r>
      <w:r>
        <w:rPr/>
        <w:t xml:space="preserve">Контроль над исполнением данного постановления возложить на заместителя  Главы Колпашевского городского поселения  Иванова Ю.С.   </w:t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4:00Z</dcterms:created>
  <dc:creator>Наталья В.Кондрашова</dc:creator>
  <dc:description/>
  <dc:language>en-US</dc:language>
  <cp:lastModifiedBy>willnew1</cp:lastModifiedBy>
  <cp:lastPrinted>2007-01-24T12:57:00Z</cp:lastPrinted>
  <dcterms:modified xsi:type="dcterms:W3CDTF">2007-02-05T04:28:00Z</dcterms:modified>
  <cp:revision>15</cp:revision>
  <dc:subject/>
  <dc:title>Проект</dc:title>
</cp:coreProperties>
</file>