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right="-1" w:firstLine="709"/>
        <w:jc w:val="both"/>
        <w:rPr/>
      </w:pPr>
      <w:r>
        <w:rPr/>
        <w:t xml:space="preserve">                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09.04.2007                   №  62</w:t>
      </w:r>
    </w:p>
    <w:p>
      <w:pPr>
        <w:pStyle w:val="TextBodyIndent"/>
        <w:ind w:left="5245" w:right="-1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 временном ограничении движения автотранспорта по дорогам Колпашевского городского поселения в весенний период 2007 год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В целях обеспечения сохранения автомобильных дорог и улиц Колпашевского городского поселения и сооружений на них, безопасности дорожного движения, в связи со снижением несущей способности конструкции дорожной одежды в период весенней распутицы</w:t>
      </w:r>
    </w:p>
    <w:p>
      <w:pPr>
        <w:pStyle w:val="TextBodyIndent"/>
        <w:ind w:right="-1" w:hanging="0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Ввести с 15 апреля по 31 мая 2007 года  на автомобильных дорогах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временное ограничение движения транспортных средств  общей массой более 10 тонн.</w:t>
      </w:r>
    </w:p>
    <w:p>
      <w:pPr>
        <w:pStyle w:val="TextBodyIndent"/>
        <w:ind w:right="-1" w:hanging="0"/>
        <w:jc w:val="both"/>
        <w:rPr/>
      </w:pPr>
      <w:r>
        <w:rPr/>
        <w:t xml:space="preserve">          </w:t>
      </w:r>
      <w:r>
        <w:rPr/>
        <w:t>2. Временное ограничение движения не распространять на:</w:t>
      </w:r>
    </w:p>
    <w:p>
      <w:pPr>
        <w:pStyle w:val="TextBodyIndent"/>
        <w:ind w:right="-1" w:hanging="0"/>
        <w:jc w:val="both"/>
        <w:rPr/>
      </w:pPr>
      <w:r>
        <w:rPr/>
        <w:t xml:space="preserve">           </w:t>
      </w:r>
      <w:r>
        <w:rPr/>
        <w:t>- рейсовые и служебные автобусы;</w:t>
      </w:r>
    </w:p>
    <w:p>
      <w:pPr>
        <w:pStyle w:val="TextBodyIndent"/>
        <w:ind w:right="-1" w:hanging="0"/>
        <w:jc w:val="both"/>
        <w:rPr/>
      </w:pPr>
      <w:r>
        <w:rPr/>
        <w:t xml:space="preserve">           </w:t>
      </w:r>
      <w:r>
        <w:rPr/>
        <w:t>- автомобили, перевозящие продукты питания, удобрения, торф, топливо, ГСМ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TextBodyIndent"/>
        <w:ind w:right="-1" w:hanging="0"/>
        <w:jc w:val="both"/>
        <w:rPr/>
      </w:pPr>
      <w:r>
        <w:rPr/>
        <w:t xml:space="preserve">            </w:t>
      </w:r>
      <w:r>
        <w:rPr/>
        <w:t>- бензовозы на базе ГАЗ – 53 и ЗИЛ – 130;</w:t>
      </w:r>
    </w:p>
    <w:p>
      <w:pPr>
        <w:pStyle w:val="TextBodyIndent"/>
        <w:ind w:right="-1" w:hanging="0"/>
        <w:jc w:val="both"/>
        <w:rPr/>
      </w:pPr>
      <w:r>
        <w:rPr/>
        <w:t xml:space="preserve">            </w:t>
      </w:r>
      <w:r>
        <w:rPr/>
        <w:t>- специализированные автомобили коммунальных предприятий, аварийных служб, электрических сетей, связи и др., идущих на устранение аварий, автомобилей пожарной службы.</w:t>
      </w:r>
    </w:p>
    <w:p>
      <w:pPr>
        <w:pStyle w:val="TextBodyIndent"/>
        <w:tabs>
          <w:tab w:val="clear" w:pos="720"/>
          <w:tab w:val="left" w:pos="-567" w:leader="none"/>
        </w:tabs>
        <w:ind w:right="-1" w:hanging="426"/>
        <w:jc w:val="both"/>
        <w:rPr/>
      </w:pPr>
      <w:r>
        <w:rPr/>
        <w:t xml:space="preserve">                 </w:t>
      </w:r>
      <w:r>
        <w:rPr/>
        <w:t>3.</w:t>
        <w:tab/>
        <w:t xml:space="preserve">Установить, что движение транспортных средств общей массой более 10 тонн на автомобильных дорогах 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запрещается без наличия специального пропуска.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4.</w:t>
        <w:tab/>
        <w:t>Выдачу специальных пропусков на движение транспортных средств обще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 осуществлять ООО «Дорожник» (Владимиров В.Н.), при обосновании перевозчиком необходимости проезда транспортного средства и предъявлении платежных документов на оплату компенсации ущерба, наносимого городским 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. Срок действия специального пропуска не может превышать количество суток, за которые внесена компенсация ущерба.</w:t>
      </w:r>
    </w:p>
    <w:p>
      <w:pPr>
        <w:pStyle w:val="TextBodyIndent"/>
        <w:tabs>
          <w:tab w:val="clear" w:pos="720"/>
          <w:tab w:val="left" w:pos="-567" w:leader="none"/>
        </w:tabs>
        <w:ind w:right="-1" w:firstLine="426"/>
        <w:jc w:val="both"/>
        <w:rPr/>
      </w:pPr>
      <w:r>
        <w:rPr/>
        <w:t xml:space="preserve">       </w:t>
      </w:r>
      <w:r>
        <w:rPr/>
        <w:t>5.</w:t>
        <w:tab/>
        <w:t>Установить  компенсацию ущерба, наносимого городским автомобильным дорогам общего пользования и дорожным сооружениям на них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автотранспортными средствами, в зависимости от грузоподъемности и марки автомобиля (приложение)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Cs w:val="28"/>
        </w:rPr>
      </w:pPr>
      <w:r>
        <w:rPr/>
        <w:t xml:space="preserve">             </w:t>
      </w:r>
      <w:r>
        <w:rPr/>
        <w:t>6.</w:t>
        <w:tab/>
        <w:t xml:space="preserve">Средства, уплаченные в счет компенсации ущерба, наносимого городским автомобильным дорогам  общего пользования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 </w:t>
      </w:r>
      <w:r>
        <w:rPr>
          <w:szCs w:val="28"/>
        </w:rPr>
        <w:t>направлять  в бюджет Колпашевского городского поселения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7.</w:t>
        <w:tab/>
        <w:t>Оплату компенсации ущерба наносимого городским автомобильным дорогам общего пользования в границах 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  производить перевозчиком на следующие реквизиты: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МФ РФ Томской области  УФК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ФНС России ном.4, Колпашевский район)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/с 40204810300000000187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КЦ  ГУ Банка России по Томской обл., г. Томск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ИК 046902001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НН 7007008273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КПП  700701001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КАТО 69232501000     </w:t>
      </w:r>
    </w:p>
    <w:p>
      <w:pPr>
        <w:pStyle w:val="TextBodyIndent"/>
        <w:tabs>
          <w:tab w:val="clear" w:pos="720"/>
          <w:tab w:val="left" w:pos="-567" w:leader="none"/>
        </w:tabs>
        <w:ind w:left="426" w:right="-1" w:hanging="426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БК 901 117 0505 010 0000 180          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Cs w:val="28"/>
        </w:rPr>
        <w:t xml:space="preserve">             </w:t>
      </w:r>
      <w:r>
        <w:rPr/>
        <w:t>8.</w:t>
        <w:tab/>
        <w:t>Рекомендовать отделению ГИБДД Колпашевского  ГОВД (Дорохов Ю.А.),  ООО «Дорожник» (Владимиров В.Н.),   обеспечить контроль за проездом транспортных средств согласно настоящего постановления, дислокацией и расстановкой временных дорожных знаков.</w:t>
      </w:r>
    </w:p>
    <w:p>
      <w:pPr>
        <w:pStyle w:val="TextBodyIndent"/>
        <w:tabs>
          <w:tab w:val="clear" w:pos="720"/>
          <w:tab w:val="left" w:pos="-567" w:leader="none"/>
        </w:tabs>
        <w:ind w:right="-1" w:firstLine="141"/>
        <w:jc w:val="both"/>
        <w:rPr>
          <w:b/>
          <w:b/>
        </w:rPr>
      </w:pPr>
      <w:r>
        <w:rPr/>
        <w:t xml:space="preserve">           </w:t>
      </w:r>
      <w:r>
        <w:rPr/>
        <w:t>9.   Данное постановление опубликовать в средствах массовой информации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10.</w:t>
        <w:tab/>
        <w:t>Контроль за выполнением постановления  возложить на  заместителя Главы Колпашевского городского поселения  Иванова Ю.С.</w:t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left="426" w:right="-1" w:hanging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  <w:t>Глава</w:t>
        <w:tab/>
        <w:t xml:space="preserve"> поселения</w:t>
        <w:tab/>
        <w:tab/>
        <w:t xml:space="preserve">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от  09.04.2007  № 62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caps/>
        </w:rPr>
      </w:pPr>
      <w:r>
        <w:rPr>
          <w:b/>
          <w:caps/>
        </w:rPr>
        <w:t>размер компенсации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 xml:space="preserve"> </w:t>
      </w:r>
      <w:r>
        <w:rPr/>
        <w:t xml:space="preserve">за проезд автомобилей с полной массой  более 10 тонн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 xml:space="preserve">по дорогам Колпашевского городского поселения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  <w:t>в период временного ограничения движение в весенний период 2007 год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6"/>
        <w:gridCol w:w="2067"/>
        <w:gridCol w:w="20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а автомоби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оподъемность (тон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ая масса 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он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 xml:space="preserve">Размер компенсации 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 в сутки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Бортовые автомобил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sz w:val="20"/>
              </w:rPr>
              <w:t xml:space="preserve">МАЗ – 504, МАЗ – 533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3352, МАЗ – 53362-3, МАЗ – 53371, КАМАЗ – 53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3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32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3 ГЯ, ЗИЛ – 133 Г2,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sz w:val="20"/>
              </w:rPr>
              <w:t>ЗИЛ – 130 –76, ЗИЛ – 43 хх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КРАЗ – 257Б1, </w:t>
            </w:r>
            <w:r>
              <w:rPr>
                <w:caps/>
                <w:sz w:val="20"/>
              </w:rPr>
              <w:t xml:space="preserve">Краз – 250, КРАЗ – 6510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4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16 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7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  <w:lang w:val="en-US"/>
              </w:rPr>
              <w:t>SKANIA, MERSED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49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Автомобили самосвал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-ММЗ – 4502, ЗИЛ ММЗ – 554М, ЗИЛ ММЗ – 4505, ЗИЛ – 4506, ЗИЛ – 4508, КАЗ – 45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511, ЗИЛ – 4514, КАМА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КАМАЗ – 55111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2,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АМАЗ – 551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6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sz w:val="20"/>
              </w:rPr>
              <w:t>МАЗ – 5549, МАЗ – 5551, МАЗ – 555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3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КРАЗ – 256 Б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sz w:val="20"/>
              </w:rPr>
              <w:t>12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3,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7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ТАТРА – 8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8,5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472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томобили с полуприцеп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ЗИЛ – 131В+ ОдАЗ - 8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sz w:val="20"/>
              </w:rPr>
              <w:t xml:space="preserve">ЗИЛ – 130В1+ ОдАЗ - 885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Камаз – 5410 </w:t>
            </w:r>
            <w:r>
              <w:rPr>
                <w:sz w:val="20"/>
              </w:rPr>
              <w:t xml:space="preserve">+ ОдАЗ - 937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 xml:space="preserve">Камаз – 54112 </w:t>
            </w:r>
            <w:r>
              <w:rPr>
                <w:sz w:val="20"/>
              </w:rPr>
              <w:t>+ ОдАЗ - 93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4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 xml:space="preserve">Камаз – 54112 </w:t>
            </w:r>
            <w:r>
              <w:rPr>
                <w:sz w:val="20"/>
              </w:rPr>
              <w:t>+ ОдАЗ - 93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2,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 5429 +МАЗ - 93801, МАЗ – 54331 + МАЗ - 93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6422 +МАЗ - 9398, МАЗ – 64229+МАЗ - 93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6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04В +МАЗ – 5205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4,3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432 +МАЗ – 9397, МАЗ – 54322-028 +МАЗ – 93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9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sz w:val="20"/>
              </w:rPr>
              <w:t>КРАЗ – 260 В, КРАЗ – 255 В-1,+ЧМЗАП – 520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8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томобили с прицеп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– 130+ГКБ-8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,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ЗИЛ ММЗ – 554+ ГКБ-819, ЗИЛ – 433100+ ГКБ-8328-01, ЗИЛ – 431410+ ГКБ-83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320+</w:t>
            </w:r>
            <w:r>
              <w:rPr>
                <w:sz w:val="20"/>
              </w:rPr>
              <w:t xml:space="preserve"> ГКБ-83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3212+</w:t>
            </w:r>
            <w:r>
              <w:rPr>
                <w:sz w:val="20"/>
              </w:rPr>
              <w:t xml:space="preserve"> ГКБ-83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2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/>
            </w:pPr>
            <w:r>
              <w:rPr>
                <w:caps/>
                <w:sz w:val="20"/>
              </w:rPr>
              <w:t>Камаз – 55102+</w:t>
            </w:r>
            <w:r>
              <w:rPr>
                <w:sz w:val="20"/>
              </w:rPr>
              <w:t xml:space="preserve"> ГКБ-85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7,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4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МАЗ – 5335 +МАЗ - 89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26,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/>
            </w:pPr>
            <w:r>
              <w:rPr>
                <w:b/>
                <w:caps/>
                <w:sz w:val="20"/>
              </w:rPr>
              <w:t xml:space="preserve">Автомобили повышенной проходимости </w:t>
            </w:r>
            <w:r>
              <w:rPr>
                <w:b/>
                <w:sz w:val="20"/>
              </w:rPr>
              <w:t>(в исключениях, разовые перевоз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>УРАЛ – 43ххх, УРАЛ – 55ххх, КАМАЗ – 43хх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5,00 – 7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3,67 – 16,8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781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6:00Z</dcterms:created>
  <dc:creator>Сайнаков А. Ю.</dc:creator>
  <dc:description/>
  <cp:keywords/>
  <dc:language>en-US</dc:language>
  <cp:lastModifiedBy>Александр</cp:lastModifiedBy>
  <cp:lastPrinted>2007-04-09T11:42:00Z</cp:lastPrinted>
  <dcterms:modified xsi:type="dcterms:W3CDTF">2007-05-08T05:52:00Z</dcterms:modified>
  <cp:revision>15</cp:revision>
  <dc:subject/>
  <dc:title>ПОСТАНОВЛЕНИЕ (проект)</dc:title>
</cp:coreProperties>
</file>