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5529" w:hanging="5529"/>
        <w:jc w:val="both"/>
        <w:rPr>
          <w:szCs w:val="28"/>
        </w:rPr>
      </w:pPr>
      <w:r>
        <w:rPr>
          <w:szCs w:val="28"/>
        </w:rPr>
        <w:t>11.04.2007                   №  65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О порядке предоставления и использования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субсидий и средств поселения на ремонт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муниципального объекта социальной сферы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Главы Колпашевского района от 30.01.2007 № 58 «О порядке предоставления субсидии на ремонт муниципальных объектов социальной сферы Колпашевскому городскому поселению» и в  соответствии с решением Совета Колпашевского городского поселения от 25.01.2007 № 1 «О внесении изменений в бюджет МО «Колпашевское городское поселение» на 2007 год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firstLine="43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Расходы в сумме 2090,0 тыс. рублей направить на проведение капитального ремонта здания ДК «Лесопильщик» с. Тогур, находящегося в оперативном управлении муниципального учреждения «Центр культуры и досуга»,  в том числе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за счет средств областной целевой субсидии - 990,0 тыс. рублей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за счет средств МО «Колпашевский район» - 990,0 тыс. рублей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за счет средств МО «Колпашевское городское поселение» - 110,0 тыс. рублей.</w:t>
      </w:r>
    </w:p>
    <w:p>
      <w:pPr>
        <w:pStyle w:val="TextBodyIndent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МУ «Центр культуры и досуга» заключить муниципальный договор  (контракт) на приобретение работ, товаров и услуг, указанных в пункте 1 настоящего постановления, в соответствии с законодательством Российской Федерации о размещении муниципальных заказов на общую сумму расходов, запланированную в бюджете за счет собственных средств Колпашевского городского поселения и средств субсидий. Копию заключенного договора (контракта) предоставить в финансово - экономический отдел город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firstLine="735"/>
        <w:jc w:val="both"/>
        <w:rPr>
          <w:sz w:val="24"/>
          <w:szCs w:val="24"/>
        </w:rPr>
      </w:pPr>
      <w:r>
        <w:rPr>
          <w:sz w:val="24"/>
          <w:szCs w:val="24"/>
        </w:rPr>
        <w:t>Финансово - экономическому отделу Администрации Колпашевского городского поселения предоставить в УФЭП Администрации Колпашевского района для получения  средств целевой субсидии следующие документы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опию муниципального договора  (контракта), указанного в пункте 2 настоящего постановления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копию решения Совета Колпашевского городского поселения о бюдже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МУ «Центр культуры и досуга»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 течение трех рабочих дней после поступлении счетов-фактур и актов выполненных работ перечислить средства на счета исполнителей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ежемесячно в установленные сроки представлять отчет в УФЭП о целевом использовании средств целевой субсид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средства областной целевой субсидии, не использованные по целевому  назначению до 25.12.2007,  вернуть в бюджет МО «Колпашевский район» в срок до 25.12.2007. </w:t>
      </w:r>
    </w:p>
    <w:p>
      <w:pPr>
        <w:pStyle w:val="TextBodyIndent"/>
        <w:tabs>
          <w:tab w:val="clear" w:pos="708"/>
          <w:tab w:val="left" w:pos="66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Глава поселения                                                                                  Ю.Г. Зяблицев   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19:00Z</dcterms:created>
  <dc:creator>Наталья В.Кондрашова</dc:creator>
  <dc:description/>
  <cp:keywords/>
  <dc:language>en-US</dc:language>
  <cp:lastModifiedBy>Александр</cp:lastModifiedBy>
  <cp:lastPrinted>2007-04-11T17:38:00Z</cp:lastPrinted>
  <dcterms:modified xsi:type="dcterms:W3CDTF">2007-05-08T06:01:00Z</dcterms:modified>
  <cp:revision>25</cp:revision>
  <dc:subject/>
  <dc:title> </dc:title>
</cp:coreProperties>
</file>