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17.04.2007                   №  68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гласовании вырубк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Ермаковой Г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Согласовать Ермаковой Галине Анатольевне произвести вырубку  двух берез, расположенных рядом со зданием по ул. Победы, 21/4 в г. Колпаше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бязать Ермакову Г.А. по согласованию с сектором газификации, архитектуры, градостроительства и землеустройства Администрации Колпашевского городского поселения  выполнить благоустройство прилегающей территории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2:00Z</dcterms:created>
  <dc:creator>Жанна</dc:creator>
  <dc:description/>
  <cp:keywords/>
  <dc:language>en-US</dc:language>
  <cp:lastModifiedBy>Александр</cp:lastModifiedBy>
  <cp:lastPrinted>2007-04-17T14:48:00Z</cp:lastPrinted>
  <dcterms:modified xsi:type="dcterms:W3CDTF">2007-05-08T07:15:00Z</dcterms:modified>
  <cp:revision>4</cp:revision>
  <dc:subject/>
  <dc:title/>
</cp:coreProperties>
</file>