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18.04.2007                   №  69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проведении ревизий и проверок</w:t>
      </w:r>
    </w:p>
    <w:p>
      <w:pPr>
        <w:pStyle w:val="Normal"/>
        <w:jc w:val="both"/>
        <w:rPr/>
      </w:pPr>
      <w:r>
        <w:rPr/>
        <w:t>для осуществления финансового контроля</w:t>
      </w:r>
    </w:p>
    <w:p>
      <w:pPr>
        <w:pStyle w:val="Normal"/>
        <w:jc w:val="both"/>
        <w:rPr/>
      </w:pPr>
      <w:r>
        <w:rPr/>
        <w:t xml:space="preserve">над операциями со средствами бюджета </w:t>
      </w:r>
    </w:p>
    <w:p>
      <w:pPr>
        <w:pStyle w:val="Normal"/>
        <w:jc w:val="both"/>
        <w:rPr/>
      </w:pPr>
      <w:r>
        <w:rPr/>
        <w:t>МО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30.11.2005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оведении ревизий и проверок для осуществления  финансового  контроля над операциями со средствами бюджета муниципального образования «Колпашевское городское поселение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финансово-экономического отдела Сусолину Н.В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Ю.Г. Зябли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  18.04.2007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визий и прове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ществления финансового контроля над опер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редствам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лпашев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В соответствии с Положением о бюджетном процессе в муниципальном образовании «Колпашевское городское поселение» (далее – МО «Колпашевское городское поселение»), утверждённым решением Совета Колпашевского городского поселения от 30.11.2005 № 6, финансовый контроль за операциями со средствами бюджета МО «Колпашевское городское поселение» (далее – средства местного бюджета), распорядителей и получателей средств местного бюджета, контроль за соблюдением получателями бюджетных кредитов, муниципальных гарантий условий выделения, получения, целевого использования и возврата бюджетных средств осуществляет финансово-экономический отдел Администрации Колпашевского городского поселения (далее – ФЭО). </w:t>
      </w:r>
    </w:p>
    <w:p>
      <w:pPr>
        <w:pStyle w:val="TextBody"/>
        <w:ind w:firstLine="540"/>
        <w:rPr>
          <w:szCs w:val="28"/>
        </w:rPr>
      </w:pPr>
      <w:r>
        <w:rPr>
          <w:b/>
          <w:bCs/>
        </w:rPr>
        <w:t>Статья 2.</w:t>
      </w:r>
      <w:r>
        <w:rPr/>
        <w:t xml:space="preserve"> В своей контролирующей деятельности ФЭО руководствуется федеральным законодательством, законами и иными нормативными правовыми актами Томской области, Уставом МО «Колпашевское городское поселение» и иными муниципальными  нормативными правовыми актами, настоящим Положение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Положение определяет формы и порядок осуществления  финансового контроля за операциями со средствами местного бюджета, распорядителями и получателями бюджетных средств в МО «Колпашевское городское поселение», а также контроля за соблюдением получателями бюджетных кредитов и муниципальных гарантий своих обязательств.</w:t>
      </w:r>
    </w:p>
    <w:p>
      <w:pPr>
        <w:pStyle w:val="TextBody"/>
        <w:ind w:firstLine="540"/>
        <w:rPr/>
      </w:pPr>
      <w:r>
        <w:rPr>
          <w:b/>
          <w:bCs/>
        </w:rPr>
        <w:t>Статья 4.</w:t>
      </w:r>
      <w:r>
        <w:rPr/>
        <w:t xml:space="preserve"> Финансовый контроль по настоящему Положению осуществляется в форме ревизий и проверок, проводимых  специалистами ФЭО у  распорядителей и получателей бюджетных средств, в том числе получателей бюджетных кредитов и муниципальных гарантий. ФЭО вправе привлекать для проведения ревизий и проверок соответствующих специалистов Администрации городского поселения и других организаций (учреждений) по согласованию с их руководством.</w:t>
      </w:r>
    </w:p>
    <w:p>
      <w:pPr>
        <w:pStyle w:val="TextBody"/>
        <w:ind w:firstLine="540"/>
        <w:rPr/>
      </w:pPr>
      <w:r>
        <w:rPr>
          <w:b/>
          <w:bCs/>
          <w:szCs w:val="28"/>
        </w:rPr>
        <w:t>Статья 5.</w:t>
      </w:r>
      <w:r>
        <w:rPr>
          <w:szCs w:val="28"/>
        </w:rPr>
        <w:t xml:space="preserve"> В целях настоящего Положения применяются следующие термины и понятия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</w:rPr>
        <w:t>- ревизия</w:t>
      </w:r>
      <w:r>
        <w:rPr>
          <w:sz w:val="28"/>
        </w:rPr>
        <w:t xml:space="preserve"> –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контролю за исполнением получателями бюджетных кредитов и муниципальных гарантий своих обязательств, по осуществлению финансово-хозяйственной деятельности учреждений, финансируемых за счёт средств местного бюджета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</w:rPr>
        <w:t>- проверка</w:t>
      </w:r>
      <w:r>
        <w:rPr>
          <w:sz w:val="28"/>
        </w:rPr>
        <w:t xml:space="preserve"> –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правления проводимых ревизий и проверок, виды ревизий и проверок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6.</w:t>
      </w:r>
      <w:r>
        <w:rPr>
          <w:sz w:val="28"/>
        </w:rPr>
        <w:t xml:space="preserve"> Ревизии (проверки) проводятся</w:t>
      </w:r>
      <w:r>
        <w:rPr>
          <w:sz w:val="28"/>
          <w:szCs w:val="28"/>
        </w:rPr>
        <w:t xml:space="preserve"> </w:t>
      </w:r>
      <w:r>
        <w:rPr>
          <w:sz w:val="28"/>
        </w:rPr>
        <w:t>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28"/>
        </w:rPr>
        <w:t>обоснованность расчётов сметных назначений в части средств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исполнение смет расходов по соответствующим операциям с бюджетными средствами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использование бюджетных средств местного бюджета по целевому назна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8"/>
        <w:jc w:val="both"/>
        <w:rPr/>
      </w:pPr>
      <w:r>
        <w:rPr>
          <w:sz w:val="28"/>
        </w:rPr>
        <w:t>обеспечение сохранности денежных средств и материальных ценностей, полученных или приобретённых при совершении операций с бюджетными средствами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соблюдение финансовой дисциплины и правильность ведения бухгалтерского учёта, и составление отчётности при совершении операций с бюджетными средствами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соблюдение кассовой дисциплины при совершении операций с бюджетными средствами местного бюдж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r>
        <w:rPr>
          <w:sz w:val="28"/>
        </w:rPr>
        <w:t>обоснованность операций с бюджетными средствами мест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нота и своевременность расчётов с местным бюджетом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расчёты по оплате труда и прочие расчёты с физическими лицами за счёт средств местного бюджета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счёты с подотчётными лицами за счёт средств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расчёты с разными дебиторами и кредиторами за счёт средств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8"/>
        </w:rPr>
      </w:pPr>
      <w:r>
        <w:rPr>
          <w:sz w:val="28"/>
        </w:rPr>
        <w:t>соблюдение получателями бюджетных кредитов условий и требований заключённых договоров на получение бюджетных креди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r>
        <w:rPr>
          <w:sz w:val="28"/>
        </w:rPr>
        <w:t>соблюдение получателями муниципальных гарантий своих обязательств, обеспеченных муниципальными гарантиями.</w:t>
      </w:r>
    </w:p>
    <w:p>
      <w:pPr>
        <w:pStyle w:val="TextBody"/>
        <w:ind w:firstLine="540"/>
        <w:rPr/>
      </w:pPr>
      <w:r>
        <w:rPr>
          <w:b/>
          <w:bCs/>
        </w:rPr>
        <w:t>Статья 7.</w:t>
      </w:r>
      <w:r>
        <w:rPr/>
        <w:t xml:space="preserve"> Виды ревизий и проверок бывают следующие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 зависимости от поставленной задачи: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 xml:space="preserve">тематические - проводятся по определённому кругу вопросов или теме за определённый период времени;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>комплексные – проводятся с целью проверки экономической и юридической сторон деятельности организации за определённый период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степени охвата данных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>полные – когда контролируются все документы и материальные ценности за определённый период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>частичные – когда контролируется часть докумен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характеру материала, на основе которого проводятся ревизии и проверки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>документальные – проводится проверка подлинности отчётных документов и записей в учётных регистрах бухгалтерского учёта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</w:t>
      </w:r>
      <w:r>
        <w:rPr>
          <w:sz w:val="28"/>
        </w:rPr>
        <w:t xml:space="preserve"> </w:t>
      </w:r>
      <w:r>
        <w:rPr>
          <w:sz w:val="28"/>
        </w:rPr>
        <w:t>фактические – проводится проверка фактического наличия  и движения денежных средств и материальных ценностей.</w:t>
      </w:r>
    </w:p>
    <w:p>
      <w:pPr>
        <w:pStyle w:val="TextBody"/>
        <w:ind w:firstLine="540"/>
        <w:rPr/>
      </w:pPr>
      <w:r>
        <w:rPr>
          <w:b/>
          <w:bCs/>
        </w:rPr>
        <w:t>Статья 8.</w:t>
      </w:r>
      <w:r>
        <w:rPr/>
        <w:t xml:space="preserve"> Направление и вид проведения ревизий и проверок определяется начальником ФЭО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9.</w:t>
      </w:r>
      <w:r>
        <w:rPr>
          <w:sz w:val="28"/>
        </w:rPr>
        <w:t xml:space="preserve"> Проверяющие обязуются не разглашать сведения о финансовом состоянии деятельности предприятий, учреждений, организаций, ставшие им известны в ходе проведения ревизии (проверки).</w:t>
      </w:r>
    </w:p>
    <w:p>
      <w:pPr>
        <w:pStyle w:val="Normal"/>
        <w:ind w:left="348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рганизация и проведение ревизий и проверок</w:t>
      </w:r>
    </w:p>
    <w:p>
      <w:pPr>
        <w:pStyle w:val="TextBodyIndent"/>
        <w:ind w:left="0" w:firstLine="540"/>
        <w:jc w:val="both"/>
        <w:rPr/>
      </w:pPr>
      <w:r>
        <w:rPr>
          <w:b/>
          <w:bCs/>
        </w:rPr>
        <w:t>Статья 10.</w:t>
      </w:r>
      <w:r>
        <w:rPr/>
        <w:t xml:space="preserve"> Ревизии и проверки проводятся специалистами ФЭО как в плановом, так и внеплановом порядке. </w:t>
      </w:r>
    </w:p>
    <w:p>
      <w:pPr>
        <w:pStyle w:val="TextBodyIndent"/>
        <w:ind w:left="0" w:firstLine="540"/>
        <w:jc w:val="both"/>
        <w:rPr/>
      </w:pPr>
      <w:r>
        <w:rPr/>
        <w:t>1. Для проведения плановых ревизий (проверок) начальники отделов, начальник ФЭО составляют графики проведения ревизий и проверок на год, где указываются сроки проведения ревизий (проверок), направление, вид ревизии (проверки) и ответственные исполнители (далее – проверяющие), при наличии ревизионной группы – участники ревизионной группы. Графики проведения ревизий и проверок, руководители ревизионных групп (при наличии этих групп) утверждаются  Главой поселения.</w:t>
      </w:r>
    </w:p>
    <w:p>
      <w:pPr>
        <w:pStyle w:val="TextBodyIndent"/>
        <w:ind w:left="0" w:firstLine="540"/>
        <w:jc w:val="both"/>
        <w:rPr/>
      </w:pPr>
      <w:r>
        <w:rPr/>
        <w:t xml:space="preserve">2. Внеплановые ревизии и проверки осуществляются по решению Главы поселения с указанием сроков, направления и вида ревизии (проверки), проверяющего, при наличии ревизионной группы – руководителя, участников ревизионной группы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1.</w:t>
      </w:r>
      <w:r>
        <w:rPr>
          <w:sz w:val="28"/>
        </w:rPr>
        <w:t xml:space="preserve"> На проведение каждой ревизии и проверки участвующим в ней работникам выдаётся специальное направление (приложение 1, 2 к настоящему Положению), которое подписывается Главой поселения, либо его заместителем, и регистрируется в соответствующем журнале регист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2.</w:t>
      </w:r>
      <w:r>
        <w:rPr>
          <w:sz w:val="28"/>
        </w:rPr>
        <w:t xml:space="preserve"> Состав ревизионной группы, при необходимости, может быть изменён по решению Главы посел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3.</w:t>
      </w:r>
      <w:r>
        <w:rPr>
          <w:sz w:val="28"/>
        </w:rPr>
        <w:t xml:space="preserve"> Первоначальные сроки проведения ревизий и проверок не могут превышать 60 календарных дней.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- Продление первоначально установленного срока ревизии (проверки) осуществляется Главой поселения по мотивированному представлению руководителя ревизионной группы (проверяющего) на срок не более 30 рабочих дней с момента окончания первоначально установленного  срока. </w:t>
      </w:r>
    </w:p>
    <w:p>
      <w:pPr>
        <w:pStyle w:val="31"/>
        <w:jc w:val="both"/>
        <w:rPr/>
      </w:pPr>
      <w:r>
        <w:rPr>
          <w:sz w:val="28"/>
          <w:szCs w:val="28"/>
        </w:rPr>
        <w:t>-  Мотивированное представление  оформляется  письменно в виде служебной записки с указанием причин несоблюдения сроков и уточнённой даты окончания работ и направляется Главе поселения не менее чем за 5 рабочих дня до окончания первоначально установленного срока проведения ревизии (проверки). Отметка о продлении сроков ставится начальником ФЭО в направлении.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-  Срок проведения ревизий и проверок в одной организации (учреждении) может быть продлён не более двух раз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4.</w:t>
      </w:r>
      <w:r>
        <w:rPr>
          <w:sz w:val="28"/>
        </w:rPr>
        <w:t xml:space="preserve"> Контроль за соблюдением сроков проведения ревизий (проверок) осуществляет проверяющий или руководитель ревизионной группы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5.</w:t>
      </w:r>
      <w:r>
        <w:rPr>
          <w:sz w:val="28"/>
        </w:rPr>
        <w:t xml:space="preserve"> Конкретные вопросы ревизий определяются программой. Программа составляется руководителем ревизионной группы (проверяющим) и утверждается Главой поселения. Программа ревизии включает её направление, период, который должна охватить ревизия, перечень основных объектов и вопросов, подлежащих ревизии. Программа ревизии в ходе её проведения с учётом изучения необходимых документов, отчётных и статистических данных, других материалов, характеризующих данную организацию, может быть изменена и дополнен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6.</w:t>
      </w:r>
      <w:r>
        <w:rPr>
          <w:sz w:val="28"/>
        </w:rPr>
        <w:t xml:space="preserve"> Ревизия осуществляется путём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проверки учредительных, регистрационных, плановых, отчётных, бухгалтерских и других документов по форме и содержанию – в целях установления законности и правильности произведённых операций с бюджетными средствами местного бюджет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проверки фактического соответствия совершённых операций с бюджетными средствами местного бюджета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и т.д.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проведения встречных проверок поступления и расходования средств местного бюджета путём сличения данных, имеющихся в ревизуемой организации, и данными, находящимися в тех организациях, от которых получены или которыми выданы денежные средства, материальные ценности и документы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организации процедур фактического контроля за наличием и движением материальных ценностей и денежных средств, полученных и приобретённых за счёт средств местного бюджета, правильностью формирования затрат, достоверности объёмов выполненных работ и оказанных услуг, в том числе с привлечением в установленном порядке специалистов других организаций, обеспечением сохранности денежных средств и материальных ценностей путём организации проведения инвентаризаций, обследований, контрольных обмеров выполненных работ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>проверки достоверности отражения произведённых операций в бухгалтерском учёте, соблюдения установленного порядка учёта, сопоставления записей в регистрах бухгалтерского учёта, арифметической проверки перви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проверки использования и сохранности бюджетных средств местного бюджета, доходов от имущества, находящегося в муниципальной собственности;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8"/>
        </w:rPr>
        <w:t xml:space="preserve">проверки организации и состояния внутреннего контроля за совершением операций с бюджетными средствами в ревизуемых учреждениях, предприятиях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7.</w:t>
      </w:r>
      <w:r>
        <w:rPr>
          <w:sz w:val="28"/>
        </w:rPr>
        <w:t xml:space="preserve"> Проверки проводятся путём ознакомления с отдельными сторонами хозяйственной и финансовой деятельности проверяемой организации при использовании различных приёмов фактического и документального контроля (в соответствии со статьёй 7 настоящего Положения) согласно выбранному направл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8.</w:t>
      </w:r>
      <w:r>
        <w:rPr>
          <w:sz w:val="28"/>
        </w:rPr>
        <w:t xml:space="preserve"> Участники ревизионной группы (проверяющий), исходя из программы ревизии, определяют необходимость и возможность применения тех или иных ревизионных действий, приёмов и способов получения информации, аналитических процедур, объёма выборки данных из проверяемой совокупности, обеспечивающего надёжную возможность сбора требуемых сведений и доказательст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19.</w:t>
      </w:r>
      <w:r>
        <w:rPr>
          <w:sz w:val="28"/>
        </w:rPr>
        <w:t xml:space="preserve"> Руководитель ревизуемой (проверяемой) организации обязан создать надлежащие условия для проведения проверяющими или участниками ревизионной группы, ревизии (проверки), предоставить необходимое помещение. В случае отказа работниками ревизуемой организации предоставить необходимые документы, либо возникновения иных препятствий, затрудняющих проведение ревизии (проверки) руководитель ревизионной группы (проверяющий) сообщает об этих фактах Главе поселе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Статья 20.</w:t>
      </w:r>
      <w:r>
        <w:rPr>
          <w:sz w:val="28"/>
        </w:rPr>
        <w:t xml:space="preserve"> При отсутствии или запущенности бухгалтерского учёта в ревизуемой (проверяемой) организации руководителем ревизионной группы (проверяющим), составляется об этом соответствующий акт и докладывается начальнику ФЭО, в вышестоящую организацию или в орган, осуществляющий общее руководство деятельностью ревизуемой организации, и даёт письменное предписание о восстановлении бухгалтерского учёта в ревизуемой организации за определённый срок. Ревизия (проверка) проводится только после восстановления бухгалтерского учёта в ревизуемой (проверяемой) организации.</w:t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Порядок оформления результатов ревизий и проверок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</w:rPr>
        <w:t>Статья 21.</w:t>
      </w:r>
      <w:r>
        <w:rPr/>
        <w:t xml:space="preserve"> Результаты ревизии, комплексных проверок оформляются актом в 2-ух экземплярах, который подписывается руководителем ревизионной группы (проверяющим) а при необходимости и членами ревизионной группы, руководителем и главным бухгалтером ревизуемой организаци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</w:rPr>
        <w:t>Статья 22.</w:t>
      </w:r>
      <w:r>
        <w:rPr/>
        <w:t xml:space="preserve"> Один экземпляр акта вручается руководителю ревизуемой организации или лицу им уполномоченному, под роспись в получении, с указанием даты. Для ознакомления с актом ревизии (проверки) и его подписания отводится 10 рабочих дней. После ознакомления с актом и отсутствием возражений 2 экземпляра акта подписываются лицами, указанными в статье 21 настоящего Положения. Один экземпляр остаётся на хранении в ФЭО, второй – у ревизуемой организации.</w:t>
      </w:r>
    </w:p>
    <w:p>
      <w:pPr>
        <w:pStyle w:val="TextBody"/>
        <w:ind w:firstLine="540"/>
        <w:rPr/>
      </w:pPr>
      <w:r>
        <w:rPr>
          <w:b/>
          <w:bCs/>
        </w:rPr>
        <w:t>Статья 23.</w:t>
      </w:r>
      <w:r>
        <w:rPr/>
        <w:t xml:space="preserve"> При наличии возражений или замечаний по акту подписывающие его уполномоченные должностные лица ревизуемой организации делают об этом оговорку перед своей подписью и одновременно представляют руководителю ревизионной группы (проверяющему) письменные возражения, замечания, которые приобщаются к материалам ревизии и являются их неотъемлемой частью.</w:t>
      </w:r>
    </w:p>
    <w:p>
      <w:pPr>
        <w:pStyle w:val="TextBody"/>
        <w:ind w:firstLine="540"/>
        <w:rPr/>
      </w:pPr>
      <w:r>
        <w:rPr>
          <w:b/>
          <w:bCs/>
        </w:rPr>
        <w:t>Статья 24.</w:t>
      </w:r>
      <w:r>
        <w:rPr/>
        <w:t xml:space="preserve"> Руководитель ревизионной группы (проверяющий) в срок до 10 рабочих дней с момента получения возражений и замечаний должен проверить обоснованность изложенных возражений и дать по ним письменные заключения, которые после рассмотрения начальником ФЭО, направляются в ревизуемую (проверяемую) организацию и приобщаются к материалам ревизии (проверки). </w:t>
      </w:r>
    </w:p>
    <w:p>
      <w:pPr>
        <w:pStyle w:val="TextBody"/>
        <w:ind w:firstLine="540"/>
        <w:rPr/>
      </w:pPr>
      <w:r>
        <w:rPr>
          <w:b/>
          <w:bCs/>
        </w:rPr>
        <w:t>Статья 25.</w:t>
      </w:r>
      <w:r>
        <w:rPr/>
        <w:t xml:space="preserve"> В случае отказа уполномоченных должностных лиц ревизуемой организации подписать или получить акт ревизии (проверки) руководитель ревизионной группы (проверяющий) в конце акта производит запись об их ознакомлении с актом и отказе от подписи или получения акта. В этом случае акт ревизии (проверки) может быть направлен им по почте, или иным способом, свидетельствующим о дате его получения. При этом к экземпляру акта, имеющемуся на хранении в ФЭО, прилагаются документы, подтверждающие факт отправления или иного способа передачи экземпляра ак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26.</w:t>
      </w:r>
      <w:r>
        <w:rPr>
          <w:sz w:val="28"/>
          <w:szCs w:val="28"/>
        </w:rPr>
        <w:t xml:space="preserve"> Акт ревизии (проверки) составляется руководителем ревизионной группы, при необходимости, с участием участников ревизионной группы или проверяющим (при отсутствии ревизионной группы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27.</w:t>
      </w:r>
      <w:r>
        <w:rPr>
          <w:sz w:val="28"/>
          <w:szCs w:val="28"/>
        </w:rPr>
        <w:t xml:space="preserve"> Акт ревизии составляется на бумажных носителях, на русском языке и должен иметь сквозную нумерацию страниц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28.</w:t>
      </w:r>
      <w:r>
        <w:rPr>
          <w:sz w:val="28"/>
          <w:szCs w:val="28"/>
        </w:rPr>
        <w:t xml:space="preserve"> Содержащиеся в акте ревизии (проверки) сведения не подлежат разглашению, а также передаче в другие органы, кроме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29.</w:t>
      </w:r>
      <w:r>
        <w:rPr>
          <w:sz w:val="28"/>
          <w:szCs w:val="28"/>
        </w:rPr>
        <w:t xml:space="preserve"> Акт ревизии (проверки) должен состоять из 2-х частей – вводной и описательной.</w:t>
      </w:r>
    </w:p>
    <w:p>
      <w:pPr>
        <w:pStyle w:val="31"/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>1. Вводная часть акта ревизии (проверки) представляет собой общие сведения о проводимом контрольном мероприятии в проверяемом учреждении, организации, предприятии и должна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«Акт ревизии (проверки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ста проведения ревизии (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ату акта ревизии (проверки), под указанием даты понимается дата подписания акта лицами, проводившими ревизию (проверку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Ф.И.О. лиц, проводивших ревизию (проверку), их должности, в случае привлечения специалистов сторонних организаций во вводной части также указывается Ф.И.О., должности этих лиц и наименование организации, которую они представляют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ид контрольного мероприятия (ревизия финансово-хозяйственной деятельности, проверка по вопросу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олное наименование проверяемого объекта, его юридический адрес, фактическое местонахождение, статус проверяемого объ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вышестояще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редител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деятельности, за который проведена ревизия (проверка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снование для проведения контрольного мероприятия (номер, дата направления, план контрольных мероприятий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ведения о предыдущей ревизии (проверке) - дата, ревизионный период, наименование органа, её проводившего, основные результаты мероприятий по устранению нарушений, выявленных предыдущей ревизией (провер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, окончания ревизии (провер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имеющих в проверяемом периоде право первой и второй подписей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ведения о кредитных счетах учреждения, а также лицевых счетах, открытых в органах казначе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ётной политике учреждения, организации.</w:t>
      </w:r>
    </w:p>
    <w:p>
      <w:pPr>
        <w:pStyle w:val="31"/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>2. Описательная часть акта ревизии (проверки) должна содержать анализ финансово-хозяйственной деятельности проверяемого учреждения,  систематизированное изложение документально подтверждённых фактов финансовых нарушений, выявленных в ходе ревизии (проверки) или указать на отсутствие таковых и связанных с этим обстоятельств, имеющих значение для принятия правильного решения по результатам ревизии (проверки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Содержание описательной части акта ревизии (проверки) должно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бъективность и обоснова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каждому факту нарушения законодательства и инструкций должна быть проведена тщательная проверка, исключающая неточность, обеспечивающая полноту вывода о нарушениях, совершённых учреждением, организацией. По каждому факту должно быть чётко изложе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нарушения, способ и иные обстоятельства его совершения,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количественных и суммарных показателей нарушения,    соответствующие расчёты должны быть включены в акт, или приведены в  составе приложений к не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ссылка на первичные бухгалтерские документы, подтверждающие факт 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валификация совершённого финансового нарушения с обязательной ссылкой на соответствующие нормы законодательных и иных нормативных актов (Кодексов, Законов, Указов, постановлений, Инструкций и писем, зарегистрированных в установленном порядке в Минюсте), которые нарушило проверяемое учреждение, организация. Акт не должен содержать субъективных предположений, не подтверждённых имеющимися документами и нормами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олнота и комплексность отражения в акте всех существенных обстоятельств, имеющих отношение к факту финансовых нару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ждый установленный в ходе ревизии (проверки) факт финансового нарушения должен быть проверен полно и всесторонне. Изложение в акте обстоятельств допущенных нарушений должно основываться на результатах проверки всех документов, которые могут иметь отношение к излагаемому факту, а также на результатах проведения иных ревизионных действий (инвентаризации, встречные проверки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до момента вручения акта проверяемым учреждением были устранены недостатки и последствия финансовых нарушений, то такие факты должны быть отражены в акте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  <w:tab/>
      </w:r>
      <w:r>
        <w:rPr>
          <w:sz w:val="28"/>
          <w:szCs w:val="28"/>
          <w:u w:val="single"/>
        </w:rPr>
        <w:t>чёткость, лаконичность и доступность из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держащиеся в акте формулировки должны исключить возможность двоякого толкования. Изложение должно быть чётким, кратким, ясным, последовательным и по возможности доступным для лиц, не имеющих познаний в области бухгалтерского учё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системность из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ыявленные в процессе ревизии (проверки) нарушения должны быть сгруппированы в акте в соответствии с характером и видом нарушений и отражается в хронологической последовательности. Выявленные факты однородных нарушений должны быть сгруппированы в ведомости, таблицы в виде приложений к акту. При этом приложения должны содержать полный перечень однородных нарушений с указанием: даты совершения нарушения, наименование, дату, № документа, по которому совершена соответствующая операция, размер последствий нарушения. Каждое из таких приложений должно быть подписано проверяющим и главным бухгалтером проверяемого учреждения, организации. Описательная часть должна состоять из разделов в соответствии с вопросами, указаниями в программе ревизии (проверки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д) результат ревизии (проверки) излагается в акте на основе проверенных данных, подтверждённых имеющимися в ревизуемой и других организациях документами, результатами встречных проверок и других процедур фактического контроля, ревизионных действий, заключений специалистов, объяснений должностных и материально-ответственных лиц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0.</w:t>
      </w:r>
      <w:r>
        <w:rPr>
          <w:sz w:val="28"/>
          <w:szCs w:val="28"/>
        </w:rPr>
        <w:t xml:space="preserve"> В акте ревизии (проверки) не допускается включение различного рода выводов, предположений и фактов, не подтверждённых документами или результатами проверок. Не должны даваться правовые и морально-этические оценки действий должностных и материально-ответственных лиц, квалификация их поступков, намерений и ц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1.</w:t>
      </w:r>
      <w:r>
        <w:rPr>
          <w:sz w:val="28"/>
          <w:szCs w:val="28"/>
        </w:rPr>
        <w:t xml:space="preserve"> Объём акта не ограничивается, но ревизующие должны стремиться к разумной краткости изложения, при обязательном и полном, ясном отражении ответов на все вопросы программы ревизии (провер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2.</w:t>
      </w:r>
      <w:r>
        <w:rPr>
          <w:sz w:val="28"/>
          <w:szCs w:val="28"/>
        </w:rPr>
        <w:t xml:space="preserve"> После описательной части акта руководитель ревизионной группы (проверяющий) вносит свои предложения по устранению недостатков, отмеченных ревизией (проверкой). Ясно и чётко по пунктам со ссылкой на то, какие законодательные и нормативные акты нарушила проверяемые учреждение, организация или предприят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3.</w:t>
      </w:r>
      <w:r>
        <w:rPr>
          <w:sz w:val="28"/>
          <w:szCs w:val="28"/>
        </w:rPr>
        <w:t xml:space="preserve"> Последним пунктом в акте руководитель ревизионной группы (проверяющий) вносит предложение о дате представления по результатам ревизии (проверки) в ФЭО информации о проделанной по устранению недостатков работе. Как правило, он не должен превышать месяца со дня подписания акта, в зависимости от результатов ревизии (проверк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4.</w:t>
      </w:r>
      <w:r>
        <w:rPr>
          <w:sz w:val="28"/>
          <w:szCs w:val="28"/>
        </w:rPr>
        <w:t xml:space="preserve"> У уполномоченного должностного лица ревизуемого (проверяемого) учреждения, организации, предприятия перед подписанием акта берётся расписка следующего содержания: «В ходе проведения проверки все необходимые документы, касающиеся вопросов, отражённых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ёме. Сокрытых документов для последующего представления не имее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5.</w:t>
      </w:r>
      <w:r>
        <w:rPr>
          <w:sz w:val="28"/>
          <w:szCs w:val="28"/>
        </w:rPr>
        <w:t xml:space="preserve"> Далее в акте следуют подписи уполномоченных должностных лиц ревизуемых (проверяемых) учреждения, организации, предприятия и проверяющего, при наличии ревизионной группы – руководителя группы, при необходимости – участников ревизионной группы, проводивших ревизию (проверку) в организации. В конце акта делается отметка о дате вручения акта для ознакомл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6.</w:t>
      </w:r>
      <w:r>
        <w:rPr>
          <w:sz w:val="28"/>
          <w:szCs w:val="28"/>
        </w:rPr>
        <w:t xml:space="preserve"> Ревизуемые (проверяемые) учреждение, организация, предприятие  ведёт работу по представлению в ФЭО, к указанному в акте сроку, информации об устранении недостатков, отмеченных ревизией (проверко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7.</w:t>
      </w:r>
      <w:r>
        <w:rPr>
          <w:sz w:val="28"/>
          <w:szCs w:val="28"/>
        </w:rPr>
        <w:t xml:space="preserve"> После представления ревизуемой (проверяемой) организацией  информации руководитель ревизионной группы (проверяющий) по необходимости вновь выходит после указанного срока в ревизуемые (проверяемые) учреждение, организацию, предприятие, чтобы документально убедиться в устранении недостатков, отмеченных ревизией (проверкой). После чего руководитель ревизионной группы (проверяющий) представляет начальнику УФЭП информацию о результатах – об устранении, либо не устранении недостат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Статья 38.</w:t>
      </w:r>
      <w:r>
        <w:rPr>
          <w:sz w:val="28"/>
          <w:szCs w:val="28"/>
        </w:rPr>
        <w:t xml:space="preserve"> После окончания ревизии (проверки) и оформления акта ревизии (проверки) руководитель ревизионной группы (проверяющий) представляет начальнику ФЭО информацию об итогах проведённой ревизии (проверки).  По указанию начальника ФЭО руководитель ревизионной группы (проверяющий) пишет докладную записку о результатах проводимой ревизии (проверки) на имя Главы Колпашевского городского поселения, которая подписывается начальником ФЭО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39.</w:t>
      </w:r>
      <w:r>
        <w:rPr>
          <w:sz w:val="28"/>
          <w:szCs w:val="28"/>
        </w:rPr>
        <w:t xml:space="preserve"> По результатам проводимых ревизий (проверок) в отношении нарушителей бюджетного законодательства применяются соответствующие меры принуждения согласно действующему законодательству РФ и Томской области, нормативно-правовым актам органов местного самоуправления МО «Колпашевское город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В случае выявления, при проведении контрольных мероприятий, фактов совершения общественно опасных деяний, запрещенных Уголовным кодексом РФ под угрозой наказания, соответствующие материалы контрольных мероприятий передаются в правоохранительные органы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bCs/>
        </w:rPr>
        <w:t>Статья 40.</w:t>
      </w:r>
      <w:r>
        <w:rPr/>
        <w:t xml:space="preserve"> Результаты тематических проверок оформляются справками, которые оформляются подписями проверяющего, уполномоченными должностными лицами проверяемых учреждения, организации, предприятия. Они составляются в 2-ух экземплярах. Один экземпляр остаётся на хранении в ФЭО, второй – у проверяемых учреждения, организации, предприятия. Порядок подписания справки, порядок действий по устранению нарушений, выявленных при проверке, порядок наказания виновных лиц такой же, как и при подписании акта ревизии.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b/>
          <w:bCs/>
        </w:rPr>
        <w:t>Статья 41.</w:t>
      </w:r>
      <w:r>
        <w:rPr/>
        <w:t xml:space="preserve"> Справка должна содержать следующее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даты начала и окончания проверки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ФИО проверяющего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именование проверяемой организации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тема проверки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оверяемый период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сновной текст, который должен отражать факты, выявленные при проверке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выводы и предложения.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ложению о проведении</w:t>
      </w:r>
    </w:p>
    <w:p>
      <w:pPr>
        <w:pStyle w:val="Normal"/>
        <w:jc w:val="right"/>
        <w:rPr/>
      </w:pPr>
      <w:r>
        <w:rPr/>
        <w:t xml:space="preserve">ревизий и проверок финансового состоя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лучателей средств местного бюджета 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МО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Бюджетным Кодексом РФ, гл.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о бюджетном процессе в муниципальном образовании «Колпашевское городское поселение» ответственный исполни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TextBody"/>
        <w:rPr>
          <w:szCs w:val="20"/>
        </w:rPr>
      </w:pPr>
      <w:r>
        <w:rPr>
          <w:szCs w:val="20"/>
        </w:rPr>
        <w:t>или ревизионная группа в состав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ревизионной группы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ники ревизионно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яются (ется) в 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ведения ревизии в соответствии с прилагаемой программой за период</w:t>
      </w:r>
    </w:p>
    <w:p>
      <w:pPr>
        <w:pStyle w:val="TextBody"/>
        <w:rPr/>
      </w:pPr>
      <w:r>
        <w:rPr/>
        <w:t>с «__»_________200__г. по «__»_________200__г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о:       «___»__________200__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ончание: «___»__________200__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лено до: «___»__________200__г. ________________ 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Подпись          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___»__________200__г. ________________ _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Подпись                 Расшифровка подпис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а Колпашевс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ородского поселения           ______________      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одпись                                           Расшифровка подписи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2 к Положению о проведении</w:t>
      </w:r>
    </w:p>
    <w:p>
      <w:pPr>
        <w:pStyle w:val="Normal"/>
        <w:jc w:val="right"/>
        <w:rPr/>
      </w:pPr>
      <w:r>
        <w:rPr/>
        <w:t xml:space="preserve">ревизий и проверок финансового состоя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олучателей средств местного бюджета 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О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Бюджетным Кодексом РФ, гл.</w:t>
      </w:r>
      <w:r>
        <w:rPr>
          <w:sz w:val="28"/>
          <w:lang w:val="en-US"/>
        </w:rPr>
        <w:t>II</w:t>
      </w:r>
      <w:r>
        <w:rPr>
          <w:sz w:val="28"/>
        </w:rPr>
        <w:t xml:space="preserve"> Положения о бюджетном процессе в муниципальном образовании «Колпашевское городское поселени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исполни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TextBody"/>
        <w:rPr>
          <w:szCs w:val="20"/>
        </w:rPr>
      </w:pPr>
      <w:r>
        <w:rPr>
          <w:szCs w:val="20"/>
        </w:rPr>
        <w:t>или группа в состав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группы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частники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, ___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ИО                                                                                                  долж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яются (ется) в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Наименование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ведения проверки по вопросу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Содержание вопрос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>за период с «__»_________200__г. по «__»_________200__г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о:       «___»__________200__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ончание: «___»__________200__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ление до: «___»__________200__г. ________________ _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Подпись                 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«___»__________200__г. ________________ 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Подпись                  Расшифровка подпис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а Колпашевског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ородского поселения           ______________      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Подпись                                           Расшифровка подпис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34:00Z</dcterms:created>
  <dc:creator>Наталья В.Кондрашова</dc:creator>
  <dc:description/>
  <cp:keywords/>
  <dc:language>en-US</dc:language>
  <cp:lastModifiedBy>Александр</cp:lastModifiedBy>
  <cp:lastPrinted>2007-04-18T18:26:00Z</cp:lastPrinted>
  <dcterms:modified xsi:type="dcterms:W3CDTF">2007-05-08T07:18:00Z</dcterms:modified>
  <cp:revision>31</cp:revision>
  <dc:subject/>
  <dc:title>Проект</dc:title>
</cp:coreProperties>
</file>