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3.01.2007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тарифах  на услуги водоснабжени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ОО СХП «Колпашевское»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 с Федеральным законом  «Об общих принципах организации местного самоуправления в Российской Федерации» от 25.08.1995 № 154-ФЗ, Федеральным законом «Об общих принципах организации местного самоуправления в Российской Федерации» от 06.10.2003 № 131-ФЗ, Федеральным законом «об основах регулирования тарифов организаций коммунального комплекса» от 30.12.2004 № 210-ФЗ, и решением муниципальной тарифной комиссии Колпашевского городского поселения по вопросу регулирования тарифов  общества с ограниченной ответственностью СХП «Колпашевское» от 09.01.2007 № 1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Установить тариф на услуги систем водоснабжения, оказываемые обществом с ограниченной ответственностью СХП «Колпашевское» потребителям микрорайона НГСС Колпашевского городского поселения, в размере 11,50 руб./ куб.м. (НДС не предусмотре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35"/>
        <w:jc w:val="both"/>
        <w:rPr/>
      </w:pPr>
      <w:r>
        <w:rPr/>
        <w:t>Тариф, установленный в пункте 1 настоящего постановления, действует с 1 января 2007 года  по 28 февраля 2007 года.</w:t>
      </w:r>
    </w:p>
    <w:p>
      <w:pPr>
        <w:pStyle w:val="TextBodyIndent"/>
        <w:numPr>
          <w:ilvl w:val="0"/>
          <w:numId w:val="2"/>
        </w:numPr>
        <w:ind w:left="0" w:firstLine="735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35"/>
        <w:jc w:val="both"/>
        <w:rPr/>
      </w:pPr>
      <w:r>
        <w:rPr/>
        <w:t>Контроль над  исполнением данного постановления возложить на заместителя  Главы Колпашевского городского поселения  Иванова Ю.С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           Ю.Г. 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4:07:00Z</dcterms:created>
  <dc:creator>Наталья В.Кондрашова</dc:creator>
  <dc:description/>
  <dc:language>en-US</dc:language>
  <cp:lastModifiedBy>Жанна</cp:lastModifiedBy>
  <cp:lastPrinted>2007-01-24T13:08:00Z</cp:lastPrinted>
  <dcterms:modified xsi:type="dcterms:W3CDTF">2007-02-05T04:29:00Z</dcterms:modified>
  <cp:revision>19</cp:revision>
  <dc:subject/>
  <dc:title/>
</cp:coreProperties>
</file>