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54" w:after="0"/>
        <w:ind w:left="1728" w:right="499" w:hanging="1099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АДМИНИСТРАЦИЯ КОЛПАШЕВСКОГО ГОРОДСКОГО ПОСЕЛЕНИЯ </w:t>
      </w:r>
      <w:r>
        <w:rPr>
          <w:b/>
          <w:bCs/>
          <w:color w:val="000000"/>
          <w:spacing w:val="-1"/>
          <w:sz w:val="26"/>
          <w:szCs w:val="26"/>
        </w:rPr>
        <w:t>КОЛПАШЕВСКОГО РАЙОНА ТОМСКОЙ ОБЛАСТИ</w:t>
      </w:r>
    </w:p>
    <w:p>
      <w:pPr>
        <w:pStyle w:val="Normal"/>
        <w:shd w:fill="FFFFFF" w:val="clear"/>
        <w:spacing w:lineRule="exact" w:line="418"/>
        <w:ind w:right="10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ind w:left="1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ind w:left="11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4.04.2007г.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№ 72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Колпашево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оведения и финансирования работ по капитальному и текущему ремонту объектов муниципальной собственности Колпашев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номочий местного самоуправления  и решения вопросов местного значения,  руководствуясь  Уставом Колпашевского городского поселения</w:t>
      </w:r>
    </w:p>
    <w:p>
      <w:pPr>
        <w:pStyle w:val="Style16"/>
        <w:shd w:fill="FFFFFF" w:val="clear"/>
        <w:spacing w:lineRule="atLeast" w:line="236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Style16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орядок проведения и финансирования работ по капитальному и текущему ремонту объектов муниципальной собственности  Колпашевского городского поселения (Приложение ) .</w:t>
      </w:r>
    </w:p>
    <w:p>
      <w:pPr>
        <w:pStyle w:val="Style16"/>
        <w:shd w:fill="FFFFFF" w:val="clear"/>
        <w:spacing w:lineRule="atLeast" w:line="236"/>
        <w:ind w:firstLine="558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поселения Иванова Ю.С.</w:t>
      </w:r>
    </w:p>
    <w:p>
      <w:pPr>
        <w:pStyle w:val="Style16"/>
        <w:shd w:fill="FFFFFF" w:val="clear"/>
        <w:spacing w:lineRule="atLeast" w:line="236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установленном порядке.</w:t>
      </w:r>
    </w:p>
    <w:p>
      <w:pPr>
        <w:pStyle w:val="Style16"/>
        <w:shd w:fill="FFFFFF" w:val="clear"/>
        <w:spacing w:lineRule="atLeast" w:line="236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>Ю.Г. Зяблицев</w:t>
      </w:r>
      <w:r>
        <w:br w:type="page"/>
      </w:r>
    </w:p>
    <w:p>
      <w:pPr>
        <w:pStyle w:val="Normal"/>
        <w:shd w:fill="FFFFFF" w:val="clear"/>
        <w:spacing w:lineRule="exact" w:line="269"/>
        <w:ind w:left="6663" w:hanging="0"/>
        <w:jc w:val="both"/>
        <w:rPr/>
      </w:pPr>
      <w:r>
        <w:rPr>
          <w:color w:val="000000"/>
        </w:rPr>
        <w:t xml:space="preserve">Приложение к Постановлению </w:t>
      </w:r>
      <w:r>
        <w:rPr>
          <w:color w:val="000000"/>
          <w:spacing w:val="-3"/>
        </w:rPr>
        <w:t xml:space="preserve">Главы Колпашевского городского поселения </w:t>
      </w:r>
      <w:r>
        <w:rPr>
          <w:color w:val="000000"/>
        </w:rPr>
        <w:t>№ 72 от 24.04.2007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66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1134" w:right="12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и финансирования работ по капитальному и текущему ремонту объектов муниципальной собственности Колпаше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. Область при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устанавливает порядок проведения и финансирования работ по капитальному и текущему ремонту объектов муниципальной собственности  Колпашевского городского поселения (жилых домов,  фасадов зданий, инженерных сетей и т.п.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2. Общие поло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оект решения о проведении капитального и текущего ремонта объекта муниципальной собственности принимает соответствующий отдел по принадлежности объекта  (отдел УМХ или отдел культуры и спорта) администрации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рганизация, обслуживающая объект муниципальной собственности, представляет в соответствующий отдел администрации Колпашевского городского поселения (по принадлежности объекта) обоснование необходимости проведения ремонта (согласно ведомственных строительных норм ВСН 58-88 (р) "Положение об организации и проведении реконструкции, ремонта и технического обслуживания зданий, объектов коммунального и социально - культурного назначения") и предварительный расчет стоимости ремонта муниципального объек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ектор ГАГЗ администрации поселения производит проверку заявки в соответствии с  ведомственными строительными нормами ВСН 58-88 (р) с выездом на объект. Результаты проверки заявки оформляются актом и передаются в  соответствующий отдел администрации поселения (по принадлежности объект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Соответствующий отдел администрации поселения (по принадлежности объекта) составляет проект плана  проведения ремонта муниципальных объектов на очередной финансовый год и передает проект плана   Главе поселения  на утвержд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ле утверждения Главой поселения плана проведения ремонта соответствующий отдел администрации поселения (по принадлежности объекта) составляет заявку (с включением информации об объекте, видах работ, стоимости работ, предлагаемых сроках) и представляет данную заявку в финансово-экономический  отдел администрации поселения  для включения в прогноз бюджета поселения на соответствующий 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3. Порядок проведения и финансирования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ле утверждения бюджета на основании плана проведения ремонта муниципальных объектов, утвержденного Главой поселения, соответствующий отдел администрации поселения (по принадлежности объекта) организует выбор подрядчика на выполнение работ по ремонту объекта в установленном порядке (проведение  конкурса, котировки и т.п.) с заключением муниципального контрак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работ по ремонту муниципальных объектов осуществляет сектор ГАГЗ администрации поселения  (за исключением случаев, особо оговоренных в муниципальном контракте на проведение ремонта объект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Приемка законченного ремонта муниципального объекта осуществляется в соответствии с ведомственными строительными нормами ВСН 58-88 (р) комиссией, которая создается постановлением Главы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 Акт приемки установленной формы, подписанный членами комиссии, утверждается Главой поселения и является основанием для завершения расчетов по муниципальному контракту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07:00Z</dcterms:created>
  <dc:creator>Baranov</dc:creator>
  <dc:description/>
  <cp:keywords/>
  <dc:language>en-US</dc:language>
  <cp:lastModifiedBy>Александр</cp:lastModifiedBy>
  <cp:lastPrinted>2007-03-15T15:40:00Z</cp:lastPrinted>
  <dcterms:modified xsi:type="dcterms:W3CDTF">2007-05-08T07:22:00Z</dcterms:modified>
  <cp:revision>11</cp:revision>
  <dc:subject/>
  <dc:title> </dc:title>
</cp:coreProperties>
</file>